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双狼的爱恋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传说有两只狼，是最为强大的生物，它们被尊称为“双狼”，拥有着超乎常人的智慧和力量。它们生活在一个被神秘能量环绕的世界里，这个世界充满了奇迹与危险，每一次呼吸都可能是最后一口。</w:t>
      </w:r>
      <w:r>
        <w:rPr>
          <w:sz w:val="32"/>
          <w:szCs w:val="32"/>
        </w:rPr>
        <w:t>&lt;/p&gt;&lt;p&gt;&lt;img src="/static-img/4usNu-O-zfFXyqZDTobQvN45WJUA_8OVLi1pZkJqXVRrtBDZv43oNOO4MY7xEWZt.png"&gt;&lt;/p&gt;&lt;p&gt;</w:t>
      </w:r>
      <w:r>
        <w:rPr>
          <w:sz w:val="32"/>
          <w:szCs w:val="32"/>
        </w:rPr>
        <w:t>第一章：异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两个地方特别值得一提，那就是大地之心和星辰之巅。大地之心是这个世界的心脏，汇聚着所有生命力，而星辰之巅则是连接天界与凡间的桥梁。在这里，双狼出生并成长，它们从小就展现出了非凡的才能。</w:t>
      </w:r>
      <w:r>
        <w:rPr>
          <w:sz w:val="32"/>
          <w:szCs w:val="32"/>
        </w:rPr>
        <w:t>&lt;/p&gt;&lt;p&gt;&lt;img src="/static-img/GdtbVvfxhRGuXoXybSKARt45WJUA_8OVLi1pZkJqXVQHKLmIjP9h7vtGA6qoK7V0LSIRdvuAFdeau824PVvyPXOsgHFAWB1sSa7DJ_0n2LVjwSt0pTtbWRcIRpgX7xFx2IUMkOfOueqDlseJ2hqy_bvmHClvUHV0GFnS88OCQrLRuwFGiP9iNlucv9V1lPAPXRbvx0VyeH7832ipB6c1zIrVEDp8aW6PY4cQ0qR8FYg.jpg"&gt;&lt;/p&gt;&lt;p&gt;</w:t>
      </w:r>
      <w:r>
        <w:rPr>
          <w:sz w:val="32"/>
          <w:szCs w:val="32"/>
        </w:rPr>
        <w:t>第二章：双狼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力的世界里，并不是每个人都能平等地获得爱情。一些人因为自己的能力或出身，被排斥于社会，他们只能寄希望于偶然遇见能够理解自己的人。而对于双狼来说，它们更需要的是一种特殊的情感——同类之间真正无私无畏的地位认可。</w:t>
      </w:r>
      <w:r>
        <w:rPr>
          <w:sz w:val="32"/>
          <w:szCs w:val="32"/>
        </w:rPr>
        <w:t>&lt;/p&gt;&lt;p&gt;&lt;img src="/static-img/_5yVfblCZ6Jvff5q7w0pYd45WJUA_8OVLi1pZkJqXVQHKLmIjP9h7vtGA6qoK7V0LSIRdvuAFdeau824PVvyPXOsgHFAWB1sSa7DJ_0n2LVjwSt0pTtbWRcIRpgX7xFx2IUMkOfOueqDlseJ2hqy_bvmHClvUHV0GFnS88OCQrLRuwFGiP9iNlucv9V1lPAPXRbvx0VyeH7832ipB6c1zIrVEDp8aW6PY4cQ0qR8FYg.jpg"&gt;&lt;/p&gt;&lt;p&gt;</w:t>
      </w:r>
      <w:r>
        <w:rPr>
          <w:sz w:val="32"/>
          <w:szCs w:val="32"/>
        </w:rPr>
        <w:t>第三章：追寻真命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能够理解它们、共同成长的人，双狼开始了一段艰难而又充满期待的旅程。这是一场关于爱情、友谊和信任的探索，也是一场关于自我价值发现与提升的小径上的漫步。在这条路上，它们遇到了各种各样的人物，但没有一个让他们感到完全释怀。</w:t>
      </w:r>
      <w:r>
        <w:rPr>
          <w:sz w:val="32"/>
          <w:szCs w:val="32"/>
        </w:rPr>
        <w:t>&lt;/p&gt;&lt;p&gt;&lt;img src="/static-img/McukaGjiFyvaQpVWsGDF_945WJUA_8OVLi1pZkJqXVQHKLmIjP9h7vtGA6qoK7V0LSIRdvuAFdeau824PVvyPXOsgHFAWB1sSa7DJ_0n2LVjwSt0pTtbWRcIRpgX7xFx2IUMkOfOueqDlseJ2hqy_bvmHClvUHV0GFnS88OCQrLRuwFGiP9iNlucv9V1lPAPXRbvx0VyeH7832ipB6c1zIrVEDp8aW6PY4cQ0qR8FYg.jpg"&gt;&lt;/p&gt;&lt;p&gt;</w:t>
      </w:r>
      <w:r>
        <w:rPr>
          <w:sz w:val="32"/>
          <w:szCs w:val="32"/>
        </w:rPr>
        <w:t>第四章：逆境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意外事件中，双狼不期而遇了一位名叫艾莉娅的小女孩。她不仅聪明过人，而且拥有着一种独特的能力，可以感受到周围人的情感。随着时间推移，她成为了一对孤独灵魂唯一可以依靠的人。但即便如此，这份关系也面临来自四面八方敌手的大考验。</w:t>
      </w:r>
      <w:r>
        <w:rPr>
          <w:sz w:val="32"/>
          <w:szCs w:val="32"/>
        </w:rPr>
        <w:t>&lt;/p&gt;&lt;p&gt;&lt;img src="/static-img/oxAftSeLs_18FetIC8cMyd45WJUA_8OVLi1pZkJqXVQHKLmIjP9h7vtGA6qoK7V0LSIRdvuAFdeau824PVvyPXOsgHFAWB1sSa7DJ_0n2LVjwSt0pTtbWRcIRpgX7xFx2IUMkOfOueqDlseJ2hqy_bvmHClvUHV0GFnS88OCQrLRuwFGiP9iNlucv9V1lPAPXRbvx0VyeH7832ipB6c1zIrVEDp8aW6PY4cQ0qR8FYg.jpg"&gt;&lt;/p&gt;&lt;p&gt;</w:t>
      </w:r>
      <w:r>
        <w:rPr>
          <w:sz w:val="32"/>
          <w:szCs w:val="32"/>
        </w:rPr>
        <w:t>第五章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整个异世发生了巨变，一种名为“黑暗”的力量开始侵蚀这片土地时，大地之心失去了它那散发光芒的地方，而星辰之巅也不再发出它那温暖而坚定的光芒。在这样的环境下，只有那些真正勇敢且纯净的心灵才能够幸存下来。而艾莉娅正处于这种转变过程中，她所拥有的感情成了她抵御黑暗最重要的手段。而她的存在，也成为了二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瞄准的一线生机，因为只有她能触及到他们内心深处无法言说的渴望——被接受、被珍视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奋战，最终，“黑暗”终于被赶走了，但代价很高。许多生命消逝，大地受损，而星辰也失去了其曾经耀眼如铠甲般坚不可摧的地位。在这样的背景下，不少人失去了方向性，也有人找到了新的梦想，比如二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和艾莉娅，他们决定一起用自己的方式来重建这一切，同时去寻找属于自己的位置，让这片荒凉变得更加美丽，更添几分温馨，就像春日里初次绽放的小花一样纯洁又动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做的事，就是把这些破碎的心，用我们的血液去涂抹，我们将使用我们的力量，为那些已经失去一切的人提供庇护，为那些还未放弃希望的人点亮灯塔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之双狼夺爱》讲述了一个关于两只强大的生物、二个弱小但富有潜力的灵魂，以及它们之间复杂而深刻的情感纠葛故事。这是一个关于如何通过不断挑战自己、互相扶持以及团结起来以克服困难，从而实现自我价值并赋予他人的故事。这也是一个关于勇气、友谊和永恒愛恋胜利者的叙事。如果你愿意，你可以加入他们，看看你们是否也会找到属于你的那份‘夺’来的幸福吧！</w:t>
      </w:r>
      <w:r>
        <w:rPr>
          <w:sz w:val="32"/>
          <w:szCs w:val="32"/>
        </w:rPr>
        <w:t>&lt;/p&gt;&lt;p&gt;&lt;a href = "/doc/431583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rel="alternate" download="431583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