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伺候三个男人共同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伺候：三个男人共同的爱恋</w:t>
      </w:r>
      <w:r>
        <w:rPr>
          <w:sz w:val="32"/>
          <w:szCs w:val="32"/>
        </w:rPr>
        <w:t>&lt;/p&gt;&lt;p&gt;&lt;img src="/static-img/b59hjpnwZa34gofVw5b0ARQp5cwQanq3CSmo9Pp50w042JNU1Wr-ya4eUYn1SjQM.jpg"&gt;&lt;/p&gt;&lt;p&gt;</w:t>
      </w:r>
      <w:r>
        <w:rPr>
          <w:sz w:val="32"/>
          <w:szCs w:val="32"/>
        </w:rPr>
        <w:t>娇妻在这个充满爱意的故事中，成为了三个男人的共享之物。他们之间的关系，是一种奇特而又美好的友谊，每个人都渴望得到她的关注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与信任</w:t>
      </w:r>
      <w:r>
        <w:rPr>
          <w:sz w:val="32"/>
          <w:szCs w:val="32"/>
        </w:rPr>
        <w:t>&lt;/p&gt;&lt;p&gt;&lt;img src="/static-img/KlDe0DVBhbbenDKbkjLaoBQp5cwQanq3CSmo9Pp50w2t9IlneK7XwwifqqWNw8c-gSqJph8Kofd2Gb0e3j_RNLV3IbUTgJQvbgih3UO4oZW_2G-46YuQUKdSHC5ejdiCOvR2uqsHndLEX51hQfVyF1e0pLJ7SLKohuCnBsKg3Q_qZ7YvXeAmrjYo23-Fpp7lJ5wB-ctLsuOCsitPgNLUbF2WOiEr0ed4-o3Gnk4tKaE.jpg"&gt;&lt;/p&gt;&lt;p&gt;</w:t>
      </w:r>
      <w:r>
        <w:rPr>
          <w:sz w:val="32"/>
          <w:szCs w:val="32"/>
        </w:rPr>
        <w:t>在这个世界里，每个男人都有自己的心灵深处，那是一个只有她才能触及的地方。她不仅是他们的情感寄托，更是他们内心深处最真实的自己。每当夜幕降临，她就会成为一个特殊的人，让三个男人轮流为她服务，这种体验让他们彼此间建立起了不可思议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交织</w:t>
      </w:r>
      <w:r>
        <w:rPr>
          <w:sz w:val="32"/>
          <w:szCs w:val="32"/>
        </w:rPr>
        <w:t>&lt;/p&gt;&lt;p&gt;&lt;img src="/static-img/WJSWTbTHA8q1vs7LEqV99BQp5cwQanq3CSmo9Pp50w2t9IlneK7XwwifqqWNw8c-gSqJph8Kofd2Gb0e3j_RNLV3IbUTgJQvbgih3UO4oZW_2G-46YuQUKdSHC5ejdiCOvR2uqsHndLEX51hQfVyF1e0pLJ7SLKohuCnBsKg3Q_qZ7YvXeAmrjYo23-Fpp7lJ5wB-ctLsuOCsitPgNLUbF2WOiEr0ed4-o3Gnk4tKaE.jpg"&gt;&lt;/p&gt;&lt;p&gt;</w:t>
      </w:r>
      <w:r>
        <w:rPr>
          <w:sz w:val="32"/>
          <w:szCs w:val="32"/>
        </w:rPr>
        <w:t>她知道自己所拥有的东西非常珍贵，所以总是在寻找最佳方式来满足每个男人的需求。她能敏锐地捕捉到每个人的性格特点，然后根据这点调整她的行为，使得三个人在一起时，不仅能够找到快乐，还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挑战</w:t>
      </w:r>
      <w:r>
        <w:rPr>
          <w:sz w:val="32"/>
          <w:szCs w:val="32"/>
        </w:rPr>
        <w:t>&lt;/p&gt;&lt;p&gt;&lt;img src="/static-img/3h82vYx8WLNikiffPQFLMBQp5cwQanq3CSmo9Pp50w2t9IlneK7XwwifqqWNw8c-gSqJph8Kofd2Gb0e3j_RNLV3IbUTgJQvbgih3UO4oZW_2G-46YuQUKdSHC5ejdiCOvR2uqsHndLEX51hQfVyF1e0pLJ7SLKohuCnBsKg3Q_qZ7YvXeAmrjYo23-Fpp7lJ5wB-ctLsuOCsitPgNLUbF2WOiEr0ed4-o3Gnk4tKaE.jpg"&gt;&lt;/p&gt;&lt;p&gt;</w:t>
      </w:r>
      <w:r>
        <w:rPr>
          <w:sz w:val="32"/>
          <w:szCs w:val="32"/>
        </w:rPr>
        <w:t>三个男人的世界原本是分割开来的，但由于娇妻，他们必须学会如何共存、合作。在这样的过程中，他们开始意识到原来可以通过分享来获得更多，而不是孤立无援。这份新的理解也带来了新的挑战，因为他们需要学会如何平衡自己的欲望和对她的感情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YVRKndw0eC2lAtrhF3WoghQp5cwQanq3CSmo9Pp50w2t9IlneK7XwwifqqWNw8c-gSqJph8Kofd2Gb0e3j_RNLV3IbUTgJQvbgih3UO4oZW_2G-46YuQUKdSHC5ejdiCOvR2uqsHndLEX51hQfVyF1e0pLJ7SLKohuCnBsKg3Q_qZ7YvXeAmrjYo23-Fpp7lJ5wB-ctLsuOCsitPgNLUbF2WOiEr0ed4-o3Gnk4tKaE.jpg"&gt;&lt;/p&gt;&lt;p&gt;</w:t>
      </w:r>
      <w:r>
        <w:rPr>
          <w:sz w:val="32"/>
          <w:szCs w:val="32"/>
        </w:rPr>
        <w:t>娇妻并没有固定的性格，她可以随着场合变化而改变。有时候，她像一个温柔的小女孩；有时候，又像一个强势的大姐姐。而这层面的多变让三个男人不得不适应不同的游戏规则，同时也提升了她们对对方性格的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与束缚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自由和束缚并不是简单的问题，它们是一种复杂的心理状态。娇妻可能会给予某些限制，但同时也是为了更好地塑造这一关系中的所有成员。而对于这些限制，三个男人学习如何接受，也学会如何利用它们来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成长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爱意和欲望交织的情景下，三个人共同经历了一段艰难但又值得一试的人生旅程。在这里，他们学到了关于开放性的沟通、对他人需求的一致认可以及情感表达上的勇气。这一切都是因为那个小小却又大大的“她”，她用自己的存在引导着这整个剧情向前发展。</w:t>
      </w:r>
      <w:r>
        <w:rPr>
          <w:sz w:val="32"/>
          <w:szCs w:val="32"/>
        </w:rPr>
        <w:t>&lt;/p&gt;&lt;p&gt;&lt;a href = "/doc/431592-</w:t>
      </w:r>
      <w:r>
        <w:rPr>
          <w:sz w:val="32"/>
          <w:szCs w:val="32"/>
        </w:rPr>
        <w:t>娇妻四人伺候三个男人共同的爱恋</w:t>
      </w:r>
      <w:r>
        <w:rPr>
          <w:sz w:val="32"/>
          <w:szCs w:val="32"/>
        </w:rPr>
        <w:t>.doc" rel="alternate" download="431592-</w:t>
      </w:r>
      <w:r>
        <w:rPr>
          <w:sz w:val="32"/>
          <w:szCs w:val="32"/>
        </w:rPr>
        <w:t>娇妻四人伺候三个男人共同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