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我家的大小姐竟然在宇宙里养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让人难以置信的地步。我们的世界不再是传统意义上的“地球”，而是一个由数十亿光年构成的星际联邦，每个成员都是一个独立的小行星、行星或其他天体。在这个宇宙版图中，我的家乡——小行星</w:t>
      </w:r>
      <w:r>
        <w:rPr>
          <w:sz w:val="32"/>
          <w:szCs w:val="32"/>
        </w:rPr>
        <w:t>X-3456</w:t>
      </w:r>
      <w:r>
        <w:rPr>
          <w:sz w:val="32"/>
          <w:szCs w:val="32"/>
        </w:rPr>
        <w:t>，是一个普通但和谐的小社区。</w:t>
      </w:r>
      <w:r>
        <w:rPr>
          <w:sz w:val="32"/>
          <w:szCs w:val="32"/>
        </w:rPr>
        <w:t>&lt;/p&gt;&lt;p&gt;&lt;img src="/static-img/oBci33vDEZwAisufPXQc381hiCoHd1U1ZoIt-hnVqgKqHmMEyOHY_Cd_xYOIPEO_.jpg"&gt;&lt;/p&gt;&lt;p&gt;</w:t>
      </w:r>
      <w:r>
        <w:rPr>
          <w:sz w:val="32"/>
          <w:szCs w:val="32"/>
        </w:rPr>
        <w:t>我家的大小姐叫李明珠，她是一位真正的千金，但她对地球上的贵族生活早已失去了兴趣。她有自己的梦想，那就是成为一名最顶尖的宇宙牧羊师。这听起来可能有点荒谬，因为我们都知道牛羊只存在于那些适宜生命存活的大型行星上。但是，在某些极端环境下，科学家们发现了一种可以在低重力条件下生存并繁殖的特殊生物，这些生物看起来就像是在太空中的牛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通过了所有必要的培训和考核，最终获得了自己的一艘飞船——《牧歌号》。她的任务很简单：到处寻找这些奇异生物，并照顾它们，使它们能够繁衍后代，以确保这种适应性强大的生命形式不会消亡。这对于维持宇宙生态平衡至关重要。</w:t>
      </w:r>
      <w:r>
        <w:rPr>
          <w:sz w:val="32"/>
          <w:szCs w:val="32"/>
        </w:rPr>
        <w:t>&lt;/p&gt;&lt;p&gt;&lt;img src="/static-img/StnC3vzT239n0Q6h3nIP981hiCoHd1U1ZoIt-hnVqgKqHmMEyOHY_Cd_xYOIPEO_.jpg"&gt;&lt;/p&gt;&lt;p&gt;</w:t>
      </w:r>
      <w:r>
        <w:rPr>
          <w:sz w:val="32"/>
          <w:szCs w:val="32"/>
        </w:rPr>
        <w:t>今天，我收到了李明珠发来的消息。她最近在探索一个位于银河系边缘的一个未知系统时，不小心发现了一群被忽视了许久的“太空牲畜”。这意味着她需要留下来喂养它们，让它们能健康地长大，这将会是一段漫长而艰苦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只能安慰自己：“真千金在星际放牛”，这是个什么概念？但我也明白，这不仅仅是个笑话，它代表着一种新的时代，也代表着我们的家庭精神，即使身处遥远的地方，我们也要为人类文明做出贡献。我期待着接到李明珠回来的消息，看看她是否真的把那些“太空牛”变成了满山遍野的情况。</w:t>
      </w:r>
      <w:r>
        <w:rPr>
          <w:sz w:val="32"/>
          <w:szCs w:val="32"/>
        </w:rPr>
        <w:t>&lt;/p&gt;&lt;p&gt;&lt;img src="/static-img/gOUpqboXORhoGItBLgzmAc1hiCoHd1U1ZoIt-hnVqgKqHmMEyOHY_Cd_xYOIPEO_.jpg"&gt;&lt;/p&gt;&lt;p&gt;&lt;a href = "/doc/431593-</w:t>
      </w:r>
      <w:r>
        <w:rPr>
          <w:sz w:val="32"/>
          <w:szCs w:val="32"/>
        </w:rPr>
        <w:t>真千金在星际放牛我家的大小姐竟然在宇宙里养羊了</w:t>
      </w:r>
      <w:r>
        <w:rPr>
          <w:sz w:val="32"/>
          <w:szCs w:val="32"/>
        </w:rPr>
        <w:t>.doc" rel="alternate" download="431593-</w:t>
      </w:r>
      <w:r>
        <w:rPr>
          <w:sz w:val="32"/>
          <w:szCs w:val="32"/>
        </w:rPr>
        <w:t>真千金在星际放牛我家的大小姐竟然在宇宙里养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