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甜蜜生活的智能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？</w:t>
      </w:r>
      <w:r>
        <w:rPr>
          <w:sz w:val="32"/>
          <w:szCs w:val="32"/>
        </w:rPr>
        <w:t>&lt;/p&gt;&lt;p&gt;&lt;img src="/static-img/iUjW7veIUWk9nwWsjfaip7RgOtcm7LYzuJJ9k5pqlpADyaNwOVVs4cH_k-HTac_p.jpg"&gt;&lt;/p&gt;&lt;p&gt;</w:t>
      </w:r>
      <w:r>
        <w:rPr>
          <w:sz w:val="32"/>
          <w:szCs w:val="32"/>
        </w:rPr>
        <w:t>在这个快节奏的时代，我们的心灵和生活都需要一个小小的助手来帮助我们管理好时间，提高效率。那么，你是否已经听说过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？这款应用程序不仅提供了极为人性化的服务，还能让我们的生活变得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以其独特的人工智能技术赢得了用户的青睐。这项技术能够根据用户的使用习惯和偏好，为他们量身定制服务，从而提高工作效率和生活质量。无论是日程安排、文件管理还是购物提醒，这款应用程序都能帮你一一解决。</w:t>
      </w:r>
      <w:r>
        <w:rPr>
          <w:sz w:val="32"/>
          <w:szCs w:val="32"/>
        </w:rPr>
        <w:t>&lt;/p&gt;&lt;p&gt;&lt;img src="/static-img/5_dqRXVk_PpdxjTSKPcuBrRgOtcm7LYzuJJ9k5pqlpADyaNwOVVs4cH_k-HTac_p.jpg"&gt;&lt;/p&gt;&lt;p&gt;</w:t>
      </w:r>
      <w:r>
        <w:rPr>
          <w:sz w:val="32"/>
          <w:szCs w:val="32"/>
        </w:rPr>
        <w:t>其次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让每一次体验都充满惊喜。在这个竞争激烈的市场中，一些应用程序可能会通过收费来限制功能，但黄台不同，它坚持提供全面的功能，而不必付出任何额外费用。这样，不仅保证了用户对产品的一致性评价，也提升了品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不断进步，安全问题也成为了人们关注的问题。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深知这一点，因此它采用了顶级加密技术保护用户数据，不断更新系统以防止各种安全漏洞。此外，该应用还配备有严格的人脸识别机制，以确保只有授权账户才能访问个人信息。</w:t>
      </w:r>
      <w:r>
        <w:rPr>
          <w:sz w:val="32"/>
          <w:szCs w:val="32"/>
        </w:rPr>
        <w:t>&lt;/p&gt;&lt;p&gt;&lt;img src="/static-img/WtCu33ZeEqcxLLzGhR_99bRgOtcm7LYzuJJ9k5pqlpADyaNwOVVs4cH_k-HTac_p.jpg"&gt;&lt;/p&gt;&lt;p&gt;</w:t>
      </w:r>
      <w:r>
        <w:rPr>
          <w:sz w:val="32"/>
          <w:szCs w:val="32"/>
        </w:rPr>
        <w:t>此外，每当新版本发布时，开发团队都会通过大量测试确保稳定性与兼容性，并且将这些改进直接反馈给现有用户，使得整个社区可以共同享受最新最好的服务体验。此举不仅增强了与用户间的情感联系，也促成了社区之间积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要尝试这款革命性的工具时，只需简单几步操作即可完成安装。在这里，无论你是希望提高工作效率、优化日常生活还是寻求社交互动，都能找到适合自己的功能。因此，如果你还在犹豫是否应该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那么现在就行动吧！</w:t>
      </w:r>
      <w:r>
        <w:rPr>
          <w:sz w:val="32"/>
          <w:szCs w:val="32"/>
        </w:rPr>
        <w:t>&lt;/p&gt;&lt;p&gt;&lt;img src="/static-img/0JP5YUrUrsesgbZDgRgRZLRgOtcm7LYzuJJ9k5pqlpADyaNwOVVs4cH_k-HTac_p.jpg"&gt;&lt;/p&gt;&lt;p&gt;&lt;a href = "/doc/431631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甜蜜生活的智能伴侣</w:t>
      </w:r>
      <w:r>
        <w:rPr>
          <w:sz w:val="32"/>
          <w:szCs w:val="32"/>
        </w:rPr>
        <w:t>.doc" rel="alternate" download="431631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甜蜜生活的智能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