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疗愈之路从疼痛到康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疗愈之路：从疼痛到康复</w:t>
      </w:r>
      <w:r>
        <w:rPr>
          <w:sz w:val="32"/>
          <w:szCs w:val="32"/>
        </w:rPr>
        <w:t>&lt;/p&gt;&lt;p&gt;&lt;img src="/static-img/sbo4ZcJ3uEp8QA7YP59cTaTscpYn6iNO6-QsvUZrpTGNYwhC6_petuYbqQXWBkNd.png"&gt;&lt;/p&gt;&lt;p&gt;</w:t>
      </w:r>
      <w:r>
        <w:rPr>
          <w:sz w:val="32"/>
          <w:szCs w:val="32"/>
        </w:rPr>
        <w:t>在生活的道路上，每个人都可能会遇到各种各样的挑战和困难。身体上的伤痛，尤其是那些长期或重度的疾病，它们似乎永远无法治愈，让人感到无助和绝望。在这样的时刻，有句话被很多人挂念着——“宝贝我会慢慢的不会疼”。这不仅是一句安慰的话，更是一个信念，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听听几个真实案例，看看如何通过坚持和正面的态度克服了自己的困境。</w:t>
      </w:r>
      <w:r>
        <w:rPr>
          <w:sz w:val="32"/>
          <w:szCs w:val="32"/>
        </w:rPr>
        <w:t>&lt;/p&gt;&lt;p&gt;&lt;img src="/static-img/8oRLbcQ6oxhbDYM6TsFNHaTscpYn6iNO6-QsvUZrpTHNFc0xoAQEoeRwUi6Vm6rJIdJW2lyLTDGOaxo5ffmI-Qyn6ii0QW7ZF6SxZ75Nf2jUkuoKVntjZI5vaHAV9cEk.png"&gt;&lt;/p&gt;&lt;p&gt;</w:t>
      </w:r>
      <w:r>
        <w:rPr>
          <w:sz w:val="32"/>
          <w:szCs w:val="32"/>
        </w:rPr>
        <w:t>李明，从小就有严重的关节炎，这让他的日常活动变得异常辛苦。他经常因为疼痛而哭泣，但他从未放弃过对健康的渴望。当医生告诉他需要进行手术的时候，他的心中充满了疑惑。但他决定相信医生的专业判断，并且开始了漫长而艰苦的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李明都会说给自己听：“宝贝我会慢慢的不会疼。”这个简单却强大的口号成为了他的力量来源。他不仅积极配合治疗，还学会了一些轻松运动，比如瑜伽和深呼吸，这些都是帮助缓解疼痛、增强体质的一种方式。</w:t>
      </w:r>
      <w:r>
        <w:rPr>
          <w:sz w:val="32"/>
          <w:szCs w:val="32"/>
        </w:rPr>
        <w:t>&lt;/p&gt;&lt;p&gt;&lt;img src="/static-img/r6Ou2ftrKmERxDztqRWdF6TscpYn6iNO6-QsvUZrpTHNFc0xoAQEoeRwUi6Vm6rJIdJW2lyLTDGOaxo5ffmI-Qyn6ii0QW7ZF6SxZ75Nf2jUkuoKVntjZI5vaHAV9cEk.jpg"&gt;&lt;/p&gt;&lt;p&gt;</w:t>
      </w:r>
      <w:r>
        <w:rPr>
          <w:sz w:val="32"/>
          <w:szCs w:val="32"/>
        </w:rPr>
        <w:t>随着时间推移，尽管还没有完全康复，但李明感觉到了巨大的不同。虽然依旧有些时候会感到剧烈的疼痛，但它们变得不是那么频繁，也不是那么剧烈。最重要的是，他找到了继续前行的小步伐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来自于张伟，她曾经因为一场严重的手足截肢事故失去了双腿。这对于任何人来说都是一个巨大的打击，但张伟并没有选择放弃。她告诉自己：“宝贝我会慢慢地学会新的生活。”</w:t>
      </w:r>
      <w:r>
        <w:rPr>
          <w:sz w:val="32"/>
          <w:szCs w:val="32"/>
        </w:rPr>
        <w:t>&lt;/p&gt;&lt;p&gt;&lt;img src="/static-img/iFnILoerGPAF7lW2jG-QxaTscpYn6iNO6-QsvUZrpTHNFc0xoAQEoeRwUi6Vm6rJIdJW2lyLTDGOaxo5ffmI-Qyn6ii0QW7ZF6SxZ75Nf2jUkuoKVntjZI5vaHAV9cEk.png"&gt;&lt;/p&gt;&lt;p&gt;</w:t>
      </w:r>
      <w:r>
        <w:rPr>
          <w:sz w:val="32"/>
          <w:szCs w:val="32"/>
        </w:rPr>
        <w:t>经过多年的努力训练，张伟现在已经能够独立行走使用轮椅，并且开始尝试一些新的爱好，如绘画和写作。她甚至创立了一个非盈利组织，用她的故事激励其他残障人士，不断追求更好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教导我们，即使面临不可思议的大逆转，也不要放弃希望。而当你感到疲惫、挣扎时，只要记住那句话——“宝贝我会慢慢地不会疼”，它将成为你向光明前进的一盏灯塔。在这个旅途中，你也许能找到属于你的那份力量与勇气，那份让你能够重新站起来，再次拥抱生命美丽的一角。</w:t>
      </w:r>
      <w:r>
        <w:rPr>
          <w:sz w:val="32"/>
          <w:szCs w:val="32"/>
        </w:rPr>
        <w:t>&lt;/p&gt;&lt;p&gt;&lt;img src="/static-img/3wDmc6EagyAVoOFSDt3hfKTscpYn6iNO6-QsvUZrpTHNFc0xoAQEoeRwUi6Vm6rJIdJW2lyLTDGOaxo5ffmI-Qyn6ii0QW7ZF6SxZ75Nf2jUkuoKVntjZI5vaHAV9cEk.png"&gt;&lt;/p&gt;&lt;p&gt;&lt;a href = "/doc/431636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路从疼痛到康复</w:t>
      </w:r>
      <w:r>
        <w:rPr>
          <w:sz w:val="32"/>
          <w:szCs w:val="32"/>
        </w:rPr>
        <w:t>.doc" rel="alternate" download="431636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路从疼痛到康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