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我是如何被这款乳液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乳液迷住的</w:t>
      </w:r>
      <w:r>
        <w:rPr>
          <w:sz w:val="32"/>
          <w:szCs w:val="32"/>
        </w:rPr>
        <w:t>&lt;/p&gt;&lt;p&gt;&lt;img src="/static-img/xpFwnGk7ZAIeVwNvy7T537RgOtcm7LYzuJJ9k5pqlpADyaNwOVVs4cH_k-HTac_p.png"&gt;&lt;/p&gt;&lt;p&gt;</w:t>
      </w:r>
      <w:r>
        <w:rPr>
          <w:sz w:val="32"/>
          <w:szCs w:val="32"/>
        </w:rPr>
        <w:t xml:space="preserve">记得那天，我在超市拎着购物袋，准备回家的时候，无意中瞥见了一个小摊位。上面摆满了各式各样的护肤品和化妆品。我一向对这些东西不太感兴趣，因为我总觉得它们都是些高价的水货。但当我看到“梅花十三”的标志时，我的心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一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梅花十三”这个名字听起来有点神秘，有点高级，也有点古怪。我想，这可能是一款特别的产品吧。于是，我决定给它打个电话问问。</w:t>
      </w:r>
      <w:r>
        <w:rPr>
          <w:sz w:val="32"/>
          <w:szCs w:val="32"/>
        </w:rPr>
        <w:t>&lt;/p&gt;&lt;p&gt;&lt;img src="/static-img/9hQ4mniOWLGMhazVqpftd7RgOtcm7LYzuJJ9k5pqlpADyaNwOVVs4cH_k-HTac_p.jpg"&gt;&lt;/p&gt;&lt;p&gt;</w:t>
      </w:r>
      <w:r>
        <w:rPr>
          <w:sz w:val="32"/>
          <w:szCs w:val="32"/>
        </w:rPr>
        <w:t>挂掉电话后，我心里有了几分期待。第二天，我就买了一瓶回来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那股淡雅又略带清新的气息瞬间弥漫开来，让人感觉到一种温馨而纯净的感觉。这时候，一种莫名其妙的情绪涌上了心头：好像有人在等待着你去发现它的美好一样。</w:t>
      </w:r>
      <w:r>
        <w:rPr>
          <w:sz w:val="32"/>
          <w:szCs w:val="32"/>
        </w:rPr>
        <w:t>&lt;/p&gt;&lt;p&gt;&lt;img src="/static-img/fZN3Sf2FjuMTJhdLK7pa-bRgOtcm7LYzuJJ9k5pqlpADyaNwOVVs4cH_k-HTac_p.jpg"&gt;&lt;/p&gt;&lt;p&gt;</w:t>
      </w:r>
      <w:r>
        <w:rPr>
          <w:sz w:val="32"/>
          <w:szCs w:val="32"/>
        </w:rPr>
        <w:t>用完之后，我的肌肤立刻感到湿润透明，就像春日里新鲜落雨后的路面一样。在阳光下，它反射出一种柔和而耀眼的光芒，让人忍不住想要再次抚摸一下自己的脸颊——这是不是有些过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天早晚使用“梅花十三”的乳液成了我的习惯。那股狂飙般不可抗拒的情绪让我完全沉浸其中，对于外界的一切都变得无关紧要，只剩下不断地追求那种无法言喻却又那么强烈的情感满足。</w:t>
      </w:r>
      <w:r>
        <w:rPr>
          <w:sz w:val="32"/>
          <w:szCs w:val="32"/>
        </w:rPr>
        <w:t>&lt;/p&gt;&lt;p&gt;&lt;img src="/static-img/JtXiEgComGYRe4HolONtb7RgOtcm7LYzuJJ9k5pqlpADyaNwOVVs4cH_k-HTac_p.png"&gt;&lt;/p&gt;&lt;p&gt;</w:t>
      </w:r>
      <w:r>
        <w:rPr>
          <w:sz w:val="32"/>
          <w:szCs w:val="32"/>
        </w:rPr>
        <w:t>现在，每当有人提起护肤品或者是美容相关的事宜时，我都会自动将话题引向“梅花十三”。我告诉他们，那是一种会让你的皮肤焕发光泽、如同初夏新绿一般生机勃勃；但同时也警告他们，它有一种魔力，你一旦尝试，就很难停止使用。而且，更重要的是，你需要准备好迎接那个突然而来的狂飙般情感冲击，因为它绝不会轻易放过任何一个愿意深入了解它的人们。</w:t>
      </w:r>
      <w:r>
        <w:rPr>
          <w:sz w:val="32"/>
          <w:szCs w:val="32"/>
        </w:rPr>
        <w:t>&lt;/p&gt;&lt;p&gt;&lt;a href = "/doc/431644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rel="alternate" download="431644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