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皮肤女性角色高清晰度高级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游戏中，高清处破女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是玩家们争相追求的高级变身。那么，这种皮肤到底是什么？它为什么会吸引着无数玩家的目光？</w:t>
      </w:r>
      <w:r>
        <w:rPr>
          <w:sz w:val="32"/>
          <w:szCs w:val="32"/>
        </w:rPr>
        <w:t>&lt;/p&gt;&lt;p&gt;&lt;img src="/static-img/3Uw1lQL3IL9LmGXNqndCvBPso0OISKYmeUhTVxW6s_YkyRbFtdOYdeYqaVai28zp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处破女皮肤是一款基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角色设计的虚拟现实游戏中的一个高级变身选项。这款游戏以其独特的视觉效果和精细的人物模型而闻名，它不仅能够提供真实感十足的体验，还能让玩家们沉浸在一个充满魔法与奇幻元素的世界中。</w:t>
      </w:r>
      <w:r>
        <w:rPr>
          <w:sz w:val="32"/>
          <w:szCs w:val="32"/>
        </w:rPr>
        <w:t>&lt;/p&gt;&lt;p&gt;&lt;img src="/static-img/ardMQmZw461Y3a2_18aH4hPso0OISKYmeUhTVxW6s_Y9Hcnv26gkGyqJ69EOOcLNIdJW2lyLTDGOaxo5ffmI-Qyn6ii0QW7ZF6SxZ75Nf2jUkuoKVntjZI5vaHAV9cEk.jpg"&gt;&lt;/p&gt;&lt;p&gt;</w:t>
      </w:r>
      <w:r>
        <w:rPr>
          <w:sz w:val="32"/>
          <w:szCs w:val="32"/>
        </w:rPr>
        <w:t>她有何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清处破女皮肤采用了顶尖技术进行制作，使得角色的每一寸肌肤都显得细腻且真实。从头发到指甲，从五官到衣饰，每个细节都经过精心雕琢，让人物看起来生动且具有立体感。这种精致程度远超于传统二维或三维图形，使得玩家即便是在虚拟世界中，也能感受到角色的生命力。</w:t>
      </w:r>
      <w:r>
        <w:rPr>
          <w:sz w:val="32"/>
          <w:szCs w:val="32"/>
        </w:rPr>
        <w:t>&lt;/p&gt;&lt;p&gt;&lt;img src="/static-img/wlqyLWt9oy45Rs8RvG-tNxPso0OISKYmeUhTVxW6s_Y9Hcnv26gkGyqJ69EOOcLNIdJW2lyLTDGOaxo5ffmI-Qyn6ii0QW7ZF6SxZ75Nf2jUkuoKVntjZI5vaHAV9cEk.jpg"&gt;&lt;/p&gt;&lt;p&gt;</w:t>
      </w:r>
      <w:r>
        <w:rPr>
          <w:sz w:val="32"/>
          <w:szCs w:val="32"/>
        </w:rPr>
        <w:t>其次，这种皮肤还融入了一系列复杂而微妙的情绪表达系统，让角色能够根据不同的情境来调整表情和姿态，从而更好地与玩家互动。此外，高清处破女还拥有多种技能和特殊能力，可以帮助玩家在游戏中更加顺畅地完成任务或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&lt;img src="/static-img/j8w6KfEyu4WAbpQ25rmbDRPso0OISKYmeUhTVxW6s_Y9Hcnv26gkGyqJ69EOOcLNIdJW2lyLTDGOaxo5ffmI-Qyn6ii0QW7ZF6SxZ75Nf2jUkuoKVntjZI5vaHAV9cEk.jpg"&gt;&lt;/p&gt;&lt;p&gt;</w:t>
      </w:r>
      <w:r>
        <w:rPr>
          <w:sz w:val="32"/>
          <w:szCs w:val="32"/>
        </w:rPr>
        <w:t>但人们往往关注的是背后故事，而非表面的美丽。在这个版本之下，有着一段曲折又充满挑战性的背景故事。当你选择这套装扮时，你实际上也在揭开一个关于勇气、智慧以及自我发现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上这件装扮，你将成为那个勇敢向前走的人，她面对的是未知，但她不会退缩。她相信自己的力量，并且愿意去探索那些隐藏在暗影下的秘密。正如同视频游戏里的一场冒险一样，这不是简单的一个决断，而是一个旅程开始的地方。</w:t>
      </w:r>
      <w:r>
        <w:rPr>
          <w:sz w:val="32"/>
          <w:szCs w:val="32"/>
        </w:rPr>
        <w:t>&lt;/p&gt;&lt;p&gt;&lt;img src="/static-img/xZAeokNNcxO_wdflW7z36hPso0OISKYmeUhTVxW6s_Y9Hcnv26gkGyqJ69EOOcLNIdJW2lyLTDGOaxo5ffmI-Qyn6ii0QW7ZF6SxZ75Nf2jUkuoKVntjZI5vaHAV9cEk.jp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久的将来，我们可以预见这些高分辨率角色会变得越来越逼真，以至于很难区分它们是否真的存在。而对于高清处破女来说，无论如何变化，她都会保持那份独特性，那份代表着自我解放与梦想实现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中的“高清处破女”——一种结合了艺术与科技、迷人的外观与深刻内涵，是所有粉丝渴望拥有的完美集合。如果你想要一次真正意义上的逃离现实，试试看看这一切吧！</w:t>
      </w:r>
      <w:r>
        <w:rPr>
          <w:sz w:val="32"/>
          <w:szCs w:val="32"/>
        </w:rPr>
        <w:t>&lt;/p&gt;&lt;p&gt;&lt;a href = "/doc/431655-</w:t>
      </w:r>
      <w:r>
        <w:rPr>
          <w:sz w:val="32"/>
          <w:szCs w:val="32"/>
        </w:rPr>
        <w:t>高清处破女皮肤女性角色高清晰度高级变身</w:t>
      </w:r>
      <w:r>
        <w:rPr>
          <w:sz w:val="32"/>
          <w:szCs w:val="32"/>
        </w:rPr>
        <w:t>.doc" rel="alternate" download="431655-</w:t>
      </w:r>
      <w:r>
        <w:rPr>
          <w:sz w:val="32"/>
          <w:szCs w:val="32"/>
        </w:rPr>
        <w:t>高清处破女皮肤女性角色高清晰度高级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