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文学中的悲剧美人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中，经常会有一些作品深刻地触动着人们的心灵，让我们对那些不幸的角色产生共鸣。其中，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主题，便是如此一个例子，它通过一系列文字叙述，展现了一个美丽女子因各种原因而遭遇悲惨命运的故事，这种情节在众多网络小说中并不罕见，但每当这种主题出现时，我们似乎都能从中找到自己的影子。</w:t>
      </w:r>
      <w:r>
        <w:rPr>
          <w:sz w:val="32"/>
          <w:szCs w:val="32"/>
        </w:rPr>
        <w:t>&lt;/p&gt;&lt;p&gt;&lt;img src="/static-img/4fssA65wAPYGIKgAAiStZ81hiCoHd1U1ZoIt-hnVqgKqHmMEyOHY_Cd_xYOIPEO_.jpg"&gt;&lt;/p&gt;&lt;p&gt;</w:t>
      </w:r>
      <w:r>
        <w:rPr>
          <w:sz w:val="32"/>
          <w:szCs w:val="32"/>
        </w:rPr>
        <w:t>首先，需要指出的是，这类作品往往能够触及读者的内心深处，因为它们所描述的情感和境遇，在某种程度上都是普遍可感知的。无论是因为爱情、家庭还是社会压力等因素，都可能导致个体陷入痛苦和绝望。在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样的故事里，我们看到了一位女主角，她原本是一位善良且有才华的人，却因为一次次不可避免的挫折和背叛，最终走向了悲剧性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故事往往还会引发读者对于现实生活中的问题进行思考。当我们阅读到这些虚构出来的情景时，不由自主地开始联想起自己或身边人的类似经历。这让我们意识到，即便是在现代化发展的大背景下，也仍然存在许多需要改进的地方，比如性别歧视、阶级差异以及心理健康等问题。</w:t>
      </w:r>
      <w:r>
        <w:rPr>
          <w:sz w:val="32"/>
          <w:szCs w:val="32"/>
        </w:rPr>
        <w:t>&lt;/p&gt;&lt;p&gt;&lt;img src="/static-img/exYYKQPph-EktAhVnCjj581hiCoHd1U1ZoIt-hnVqgKqHmMEyOHY_Cd_xYOIPEO_.jpg"&gt;&lt;/p&gt;&lt;p&gt;</w:t>
      </w:r>
      <w:r>
        <w:rPr>
          <w:sz w:val="32"/>
          <w:szCs w:val="32"/>
        </w:rPr>
        <w:t>再者，这类作品也展示了作者对于女性形象塑造的一种独特手法。她们通常以柔弱为外表掩盖坚韧不拔的心理，同时又保持着独立和勇敢的一面。这不仅让她们在故事中显得更加立体，而且也激励着女性读者树立自我价值观，从而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样的故事，还有助于培养我们的同理心。当我们沉浸在这段段悲伤历史时，我们学会去理解他人的感受，并且更愿意伸出援手帮助那些陷入困境的人。此举不仅提升了我们的道德水准，也增强了社会之间的情感纽带。</w:t>
      </w:r>
      <w:r>
        <w:rPr>
          <w:sz w:val="32"/>
          <w:szCs w:val="32"/>
        </w:rPr>
        <w:t>&lt;/p&gt;&lt;p&gt;&lt;img src="/static-img/TSQx4oBkm7ozVZmHip5-a81hiCoHd1U1ZoIt-hnVqgKqHmMEyOHY_Cd_xYOIPEO_.jpg"&gt;&lt;/p&gt;&lt;p&gt;</w:t>
      </w:r>
      <w:r>
        <w:rPr>
          <w:sz w:val="32"/>
          <w:szCs w:val="32"/>
        </w:rPr>
        <w:t>最后，对于这种类型的小说来说，其影响力也是非常巨大的。它可以成为一种文化符号，让更多的人关注并讨论相关议题。而同时，由于内容较为敏感，一些国家或地区可能会对此类内容加以审查，以防止负面的信息传播开来。但正是这种争议性，使得这个话题成为了热门讨论的话题，有时候甚至超越了文学本身，变成了文化研究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主题，是网络文学中关于悲剧与爱恨交织的一个缩影，它通过讲述一段段曲折离奇的爱情故事，引发人们对于真实世界中的问题进行思考，同时也展现出了作者对于人物刻画的一大功夫。而无论这些小品文是否被广泛认可，它们都占据了一席之地，在网民心目中留下难忘印象。</w:t>
      </w:r>
      <w:r>
        <w:rPr>
          <w:sz w:val="32"/>
          <w:szCs w:val="32"/>
        </w:rPr>
        <w:t>&lt;/p&gt;&lt;p&gt;&lt;img src="/static-img/U5Jqx-pCNREv-tZhV3q4Gc1hiCoHd1U1ZoIt-hnVqgKqHmMEyOHY_Cd_xYOIPEO_.jpg"&gt;&lt;/p&gt;&lt;p&gt;&lt;a href = "/doc/431868-</w:t>
      </w:r>
      <w:r>
        <w:rPr>
          <w:sz w:val="32"/>
          <w:szCs w:val="32"/>
        </w:rPr>
        <w:t>网络文学中的悲剧美人追忆与反思</w:t>
      </w:r>
      <w:r>
        <w:rPr>
          <w:sz w:val="32"/>
          <w:szCs w:val="32"/>
        </w:rPr>
        <w:t>.doc" rel="alternate" download="431868-</w:t>
      </w:r>
      <w:r>
        <w:rPr>
          <w:sz w:val="32"/>
          <w:szCs w:val="32"/>
        </w:rPr>
        <w:t>网络文学中的悲剧美人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