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之地揭秘农夫导航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导航服务已经成为人们日常生活中不可或缺的一部分。尤其是农夫导航，它以其精准的位置定位和简洁的用户界面赢得了广泛用户的喜爱。但有不少人可能会好奇，农夫导航是如何运作的？它的地图数据又是如何更新的？更重要的是，农夫导航永久地址究竟在哪里？</w:t>
      </w:r>
      <w:r>
        <w:rPr>
          <w:sz w:val="32"/>
          <w:szCs w:val="32"/>
        </w:rPr>
        <w:t>&lt;/p&gt;&lt;p&gt;&lt;img src="/static-img/VJJjEipxMVEPS_3BRWDzl8xe8zLlQCLNIa7FY6uEm2-5WVxuDI63QI7Z-J7Ux85S.jpg"&gt;&lt;/p&gt;&lt;p&gt;</w:t>
      </w:r>
      <w:r>
        <w:rPr>
          <w:sz w:val="32"/>
          <w:szCs w:val="32"/>
        </w:rPr>
        <w:t>今天，我们就来揭开这个神秘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一个基本的事实：地图数据并不是一成不变，它们需要不断地被更新，以便反映出世界上发生变化的情况，比如新建道路、关闭商店等。这些更新工作通常由大量志愿者完成，他们使用手机应用上传自己所见到的信息。</w:t>
      </w:r>
      <w:r>
        <w:rPr>
          <w:sz w:val="32"/>
          <w:szCs w:val="32"/>
        </w:rPr>
        <w:t>&lt;/p&gt;&lt;p&gt;&lt;img src="/static-img/aSPrnRw2AbN9mjMP3rIp9cxe8zLlQCLNIa7FY6uEm2-3moX9TBUY8mqNzyoWZtGIbo-U8mzvTMJdx8QnmEzxnPQCUenWvLxZEYX4DkkVtVrUkuoKVntjZI5vaHAV9cEk.png"&gt;&lt;/p&gt;&lt;p&gt;</w:t>
      </w:r>
      <w:r>
        <w:rPr>
          <w:sz w:val="32"/>
          <w:szCs w:val="32"/>
        </w:rPr>
        <w:t>然而，这些志愿者的努力并不能覆盖所有地区，更别提那些偏远或者经济发达但技术落后的地区。因此，为了确保全世界都能享受到高质量的地图服务，谷歌公司（</w:t>
      </w:r>
      <w:r>
        <w:rPr>
          <w:sz w:val="32"/>
          <w:szCs w:val="32"/>
        </w:rPr>
        <w:t>Google Maps</w:t>
      </w:r>
      <w:r>
        <w:rPr>
          <w:sz w:val="32"/>
          <w:szCs w:val="32"/>
        </w:rPr>
        <w:t>）和其他大型地图提供商必须进行专业化的地理信息收集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农夫导航永久地址”出现的地方——谷歌公司位于美国加利福尼亚州山景城的一个巨大的办公室，是谷歌全球开发中心之一，也是负责管理全球地图数据库的大本营。在这里，一群专家团队致力于开发新的技术和算法，以提高搜索引擎结果和地图服务的准确性。</w:t>
      </w:r>
      <w:r>
        <w:rPr>
          <w:sz w:val="32"/>
          <w:szCs w:val="32"/>
        </w:rPr>
        <w:t>&lt;/p&gt;&lt;p&gt;&lt;img src="/static-img/-W19flG6iL18A1pmpjtZCcxe8zLlQCLNIa7FY6uEm2-3moX9TBUY8mqNzyoWZtGIbo-U8mzvTMJdx8QnmEzxnPQCUenWvLxZEYX4DkkVtVrUkuoKVntjZI5vaHAV9cEk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报道指出，一组研究人员利用深度学习技术成功识别了地球上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个建筑物。这项技术能够极大提高自动驾驶汽车以及其他依赖详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的地理信息系统性能。此外，还有一些工程师专注于改善移动应用程序，为不同国家的人民提供更加个性化的地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农夫导航永久地址”的背后还有另外一个故事，那就是关于隐私保护的问题。由于涉及到个人位置数据等敏感信息，因此任何与之相关的大型项目都必须严格遵守各国法律规定，并采取多层次安全措施保护用户隐私安全。</w:t>
      </w:r>
      <w:r>
        <w:rPr>
          <w:sz w:val="32"/>
          <w:szCs w:val="32"/>
        </w:rPr>
        <w:t>&lt;/p&gt;&lt;p&gt;&lt;img src="/static-img/DTc2nzHctRhNr8lgb3Ql68xe8zLlQCLNIa7FY6uEm2-3moX9TBUY8mqNzyoWZtGIbo-U8mzvTMJdx8QnmEzxnPQCUenWvLxZEYX4DkkVtVrUkuoKVntjZI5vaHAV9cEk.jpg"&gt;&lt;/p&gt;&lt;p&gt;</w:t>
      </w:r>
      <w:r>
        <w:rPr>
          <w:sz w:val="32"/>
          <w:szCs w:val="32"/>
        </w:rPr>
        <w:t>总结来说，“农夫导航永久地址”并不像传说中的某个具体地点，而是一个庞大的网络系统，其中包括众多合作伙伴、服务器、研发设施以及维护人员。而我们每一次打开手机上的“农夫”，实际上是在使用着这些无形却又无处不在的人工智能网络产品。</w:t>
      </w:r>
      <w:r>
        <w:rPr>
          <w:sz w:val="32"/>
          <w:szCs w:val="32"/>
        </w:rPr>
        <w:t>&lt;/p&gt;&lt;p&gt;&lt;a href = "/doc/431998-</w:t>
      </w:r>
      <w:r>
        <w:rPr>
          <w:sz w:val="32"/>
          <w:szCs w:val="32"/>
        </w:rPr>
        <w:t>农夫导航永久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地揭秘农夫导航的秘密基地</w:t>
      </w:r>
      <w:r>
        <w:rPr>
          <w:sz w:val="32"/>
          <w:szCs w:val="32"/>
        </w:rPr>
        <w:t>.doc" rel="alternate" download="431998-</w:t>
      </w:r>
      <w:r>
        <w:rPr>
          <w:sz w:val="32"/>
          <w:szCs w:val="32"/>
        </w:rPr>
        <w:t>农夫导航永久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地揭秘农夫导航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