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风云外室的阴影与太子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封建社会中，皇族成员尤其是太子拥有极高的地位和权力，但这也意味着他们的人生道路充满了复杂和挑战。特别是在谈及太子的婚姻问题时，更是如此。传统观念认为，皇室婚姻不仅关系到政治联姻，而且还牵涉到家族血统的纯洁性，因此对太子的选择非常严格。</w:t>
      </w:r>
      <w:r>
        <w:rPr>
          <w:sz w:val="32"/>
          <w:szCs w:val="32"/>
        </w:rPr>
        <w:t>&lt;/p&gt;&lt;p&gt;&lt;img src="/static-img/a1I_jRXMiL1Xiigh8TSBW3X0Erd3c8WbuuoQBW2Dee4-ZsBVnc_p_9JqYMJxHn7w.jpg"&gt;&lt;/p&gt;&lt;p&gt;</w:t>
      </w:r>
      <w:r>
        <w:rPr>
          <w:sz w:val="32"/>
          <w:szCs w:val="32"/>
        </w:rPr>
        <w:t>首先，在选择妻子时，通常会考虑到对方家庭的背景、地位以及政治上的利益。在这样的环境下，一些女子为了能够嫁给太子，不惜透过各种手段提升自己的名声或是通过其他方式来证明自己符合成为皇室妻子的条件。而这些背后所展现出的权谋和斗争，无疑为宫廷生活增添了一抹色彩。</w:t>
      </w:r>
      <w:r>
        <w:rPr>
          <w:sz w:val="32"/>
          <w:szCs w:val="32"/>
        </w:rPr>
        <w:t>&lt;/p&gt;&lt;p&gt;</w:t>
      </w:r>
      <w:r>
        <w:rPr>
          <w:sz w:val="32"/>
          <w:szCs w:val="32"/>
        </w:rPr>
        <w:t>然而，这种安排往往也带来了矛盾和冲突。因为一旦一个女子被选中，她便成为了整个家族荣耀的一部分，而那些没有成为“正室”的女性们则可能会感到失望甚至愤怒。此外，由于外来的妃嫔常常难以融入宫廷生活中的习俗与文化，他们有时也会因无法适应而引起误解或是不必要的冲突。</w:t>
      </w:r>
      <w:r>
        <w:rPr>
          <w:sz w:val="32"/>
          <w:szCs w:val="32"/>
        </w:rPr>
        <w:t>&lt;/p&gt;&lt;p&gt;&lt;img src="/static-img/a9mGqfn1kT_1kNCT8uOg8XX0Erd3c8WbuuoQBW2Dee4-ZsBVnc_p_9JqYMJxHn7w.jpg"&gt;&lt;/p&gt;&lt;p&gt;</w:t>
      </w:r>
      <w:r>
        <w:rPr>
          <w:sz w:val="32"/>
          <w:szCs w:val="32"/>
        </w:rPr>
        <w:t>此外，有时候，即使某个妃嫔深得宠爱，也不能保证她的地位稳固。一旦发生政治变动，或是出现更有利益价值的情势，那么她可能就会被无情地抛弃。这对于那些真正深爱着太子并希望在他身边陪伴直至终老的心灵来说，无疑是一场痛苦的考验。</w:t>
      </w:r>
      <w:r>
        <w:rPr>
          <w:sz w:val="32"/>
          <w:szCs w:val="32"/>
        </w:rPr>
        <w:t>&lt;/p&gt;&lt;p&gt;</w:t>
      </w:r>
      <w:r>
        <w:rPr>
          <w:sz w:val="32"/>
          <w:szCs w:val="32"/>
        </w:rPr>
        <w:t>值得注意的是，并非所有被称作“太子的外室”的女性都是受到冷遇或者不得善终。她们有的依旧能获得一定程度上的尊重甚至影响力，只要她们能够恰当地利用自身优势，比如智慧、美貌或者才华等，以此来赢得太子的心意并保持自己的地位。</w:t>
      </w:r>
      <w:r>
        <w:rPr>
          <w:sz w:val="32"/>
          <w:szCs w:val="32"/>
        </w:rPr>
        <w:t>&lt;/p&gt;&lt;p&gt;&lt;img src="/static-img/ot6XMuF5C4VksrRhuVU47nX0Erd3c8WbuuoQBW2Dee4-ZsBVnc_p_9JqYMJxHn7w.png"&gt;&lt;/p&gt;&lt;p&gt;</w:t>
      </w:r>
      <w:r>
        <w:rPr>
          <w:sz w:val="32"/>
          <w:szCs w:val="32"/>
        </w:rPr>
        <w:t>最后，还有一些故事表明，即使是在这样严格的规矩限制下，真挚的情感依然可以在人心之间流淌。当一个女人真正赢得了 太子的信任与爱意，她便不再只是他的“外室”，而成为了他生命中的重要伙伴。在这样的故事里，我们看到了那份超越世俗礼教的情感，是多么珍贵又脆弱，同时也是最真实的人间情感体验。</w:t>
      </w:r>
      <w:r>
        <w:rPr>
          <w:sz w:val="32"/>
          <w:szCs w:val="32"/>
        </w:rPr>
        <w:t>&lt;/p&gt;&lt;p&gt;&lt;a href = "/doc/432034-</w:t>
      </w:r>
      <w:r>
        <w:rPr>
          <w:sz w:val="32"/>
          <w:szCs w:val="32"/>
        </w:rPr>
        <w:t>皇家风云外室的阴影与太子之恋</w:t>
      </w:r>
      <w:r>
        <w:rPr>
          <w:sz w:val="32"/>
          <w:szCs w:val="32"/>
        </w:rPr>
        <w:t>.doc" rel="alternate" download="432034-</w:t>
      </w:r>
      <w:r>
        <w:rPr>
          <w:sz w:val="32"/>
          <w:szCs w:val="32"/>
        </w:rPr>
        <w:t>皇家风云外室的阴影与太子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