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舌绕指探洞深浅揭秘人类味觉与视觉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进步为我们提供了无数创新工具和平台。其中，“舌绕指探洞深深浅视频”这一概念，就如同一扇窗户，让我们窥见人类味觉与视觉之间奇妙对话的奥秘。</w:t>
      </w:r>
      <w:r>
        <w:rPr>
          <w:sz w:val="32"/>
          <w:szCs w:val="32"/>
        </w:rPr>
        <w:t>&lt;/p&gt;&lt;p&gt;&lt;img src="/static-img/IflPS7fvTWcPUOEiJLaUE8nFVswuUPVIm8TpDDdz_ThQxvMKmt6AT5o4BZUe2GLn.jpg"&gt;&lt;/p&gt;&lt;p&gt;</w:t>
      </w:r>
      <w:r>
        <w:rPr>
          <w:sz w:val="32"/>
          <w:szCs w:val="32"/>
        </w:rPr>
        <w:t>首先，我们来了解一下这个概念背后的科学原理。人的舌头上有约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,000</w:t>
      </w:r>
      <w:r>
        <w:rPr>
          <w:sz w:val="32"/>
          <w:szCs w:val="32"/>
        </w:rPr>
        <w:t>个味蕾，这些味蕾能够感受到甜、酸、咸、苦四种基本口味，以及多样化的风味，如香草、奶油等。此外，一些研究还表明，人体内存在着一种名为“食物记忆”的现象，即人们通过视觉观察到食物时，会不自觉地产生一定的情感反应，这种情感反应可以影响我们的食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一些真实案例如何证明了这种关系：</w:t>
      </w:r>
      <w:r>
        <w:rPr>
          <w:sz w:val="32"/>
          <w:szCs w:val="32"/>
        </w:rPr>
        <w:t>&lt;/p&gt;&lt;p&gt;&lt;img src="/static-img/xQ43rZ0UTiX09jI7rfOk0MnFVswuUPVIm8TpDDdz_TgNorFjr8HRVhJAS6BS1h6PepZ5Prv682onIFLfLaCQ2soL3K5ZyE4F7oXuXTBSXz4Y16DBxPkAJHxIN-cTRQDQKfAVNB8iAoxeMlWolPB-gOgV_niQJY3LOjehqsoHLQsPn5XVP2gyWgW1TvJhjrmX.jpg"&gt;&lt;/p&gt;&lt;p&gt;</w:t>
      </w:r>
      <w:r>
        <w:rPr>
          <w:sz w:val="32"/>
          <w:szCs w:val="32"/>
        </w:rPr>
        <w:t>美食博主：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很多美食博主他们会拍摄自己烹饪过程中的一些特写镜头，比如炒菜时锅里的火焰颜色变化或者是汤羹翻滚的声音。这类视频虽然只是一种视觉享受，但它们却能激发观众们对美食的兴趣和渴望，从而增加食品销售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厅设计：许多高档餐厅都会精心挑选餐桌上的摆设和灯光，以营造出温馨舒适或是正式典雅的氛围。而这正是“舌绕指探洞深深浅视频”所提到的视觉与味道相结合的一个例子。这样的设计不仅提升了顾客的情感体验，也极大地提高了他们对菜品质量和价格的接受度。</w:t>
      </w:r>
      <w:r>
        <w:rPr>
          <w:sz w:val="32"/>
          <w:szCs w:val="32"/>
        </w:rPr>
        <w:t>&lt;/p&gt;&lt;p&gt;&lt;img src="/static-img/wsPQtLsISGTTaUsjaZjrUsnFVswuUPVIm8TpDDdz_TgNorFjr8HRVhJAS6BS1h6PepZ5Prv682onIFLfLaCQ2soL3K5ZyE4F7oXuXTBSXz4Y16DBxPkAJHxIN-cTRQDQKfAVNB8iAoxeMlWolPB-gOgV_niQJY3LOjehqsoHLQsPn5XVP2gyWgW1TvJhjrmX.jpg"&gt;&lt;/p&gt;&lt;p&gt;</w:t>
      </w:r>
      <w:r>
        <w:rPr>
          <w:sz w:val="32"/>
          <w:szCs w:val="32"/>
        </w:rPr>
        <w:t>广告推广：快消品品牌常常利用电视广告中的美图展示产品形态和用途，并配以诱人的声音描述，从而激发消费者的购买欲望。在这些广告中，既有视觉吸引力也有听起来令人垂涎三尺，所以说它就是一个很好的“舌绕指探洞深深浅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的是，在这个信息爆炸时代，无论是媒体还是个人，都应该更加注重内容创作，不断寻找新的形式去传递知识，让更多的人从不同的角度去理解世界，同时也促进文化交流与发展。</w:t>
      </w:r>
      <w:r>
        <w:rPr>
          <w:sz w:val="32"/>
          <w:szCs w:val="32"/>
        </w:rPr>
        <w:t>&lt;/p&gt;&lt;p&gt;&lt;img src="/static-img/JXGpVAMnJxoAtgblXhf_B8nFVswuUPVIm8TpDDdz_TgNorFjr8HRVhJAS6BS1h6PepZ5Prv682onIFLfLaCQ2soL3K5ZyE4F7oXuXTBSXz4Y16DBxPkAJHxIN-cTRQDQKfAVNB8iAoxeMlWolPB-gOgV_niQJY3LOjehqsoHLQsPn5XVP2gyWgW1TvJhjrmX.jpg"&gt;&lt;/p&gt;&lt;p&gt;&lt;a href = "/doc/43207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舌绕指探洞深浅揭秘人类味觉与视觉的奇妙对话</w:t>
      </w:r>
      <w:r>
        <w:rPr>
          <w:sz w:val="32"/>
          <w:szCs w:val="32"/>
        </w:rPr>
        <w:t>.doc" rel="alternate" download="43207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舌绕指探洞深浅揭秘人类味觉与视觉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