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揭秘父子间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妈又不是不给你玩：揭秘父子间的游戏世界</w:t>
      </w:r>
      <w:r>
        <w:rPr>
          <w:sz w:val="32"/>
          <w:szCs w:val="32"/>
        </w:rPr>
        <w:t>&lt;/p&gt;&lt;p&gt;&lt;img src="/static-img/Usysnp8eYlLLadkzQ8rbnnvRn1XrAJQ5IjE_3nhjE0NbAbj1dV3EmpEEDQqUbTx1.jpg"&gt;&lt;/p&gt;&lt;p&gt;</w:t>
      </w:r>
      <w:r>
        <w:rPr>
          <w:sz w:val="32"/>
          <w:szCs w:val="32"/>
        </w:rPr>
        <w:t>在这个快节奏、充满竞争的时代，家长们往往会因为工作和生活压力而忽视与孩子之间的互动时间。然而，有些家庭却通过游戏这一方式，维系着亲情纽带，让“儿子妈又不是不给你玩”的话语成为了他们深情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游戏之源</w:t>
      </w:r>
      <w:r>
        <w:rPr>
          <w:sz w:val="32"/>
          <w:szCs w:val="32"/>
        </w:rPr>
        <w:t>&lt;/p&gt;&lt;p&gt;&lt;img src="/static-img/7KAinnYt8U938JNUJjGqjXvRn1XrAJQ5IjE_3nhjE0NbAbj1dV3EmpEEDQqUbTx1.jpg"&gt;&lt;/p&gt;&lt;p&gt;</w:t>
      </w:r>
      <w:r>
        <w:rPr>
          <w:sz w:val="32"/>
          <w:szCs w:val="32"/>
        </w:rPr>
        <w:t>从古至今，无论是棋盘上的象棋还是现代电子设备中的虚拟世界，游戏总是人类社会中不可或缺的一部分。它不仅是一种娱乐活动，更是一种社交工具，在不同的文化和历史背景下扮演着重要角色。在一些家庭中，游戏成了孩子们与父母沟通、学习和表达自己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造共鸣</w:t>
      </w:r>
      <w:r>
        <w:rPr>
          <w:sz w:val="32"/>
          <w:szCs w:val="32"/>
        </w:rPr>
        <w:t>&lt;/p&gt;&lt;p&gt;&lt;img src="/static-img/WiCBnPHPNbFVsnFUXCJjYnvRn1XrAJQ5IjE_3nhjE0NbAbj1dV3EmpEEDQqUbTx1.jpg"&gt;&lt;/p&gt;&lt;p&gt;</w:t>
      </w:r>
      <w:r>
        <w:rPr>
          <w:sz w:val="32"/>
          <w:szCs w:val="32"/>
        </w:rPr>
        <w:t>对于许多父亲来说，与儿子的互动经常体现在一起玩耍上。无论是高科技的虚拟现实设备还是传统的手工艺品，他们都愿意投入时间去了解孩子感兴趣的事物，从而找到共同的话题。这一点也体现在“儿子妈又不是不给你玩”这句话里，它暗示了母亲对儿子的关心以及她愿意参与到孩子的喜好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教育意义</w:t>
      </w:r>
      <w:r>
        <w:rPr>
          <w:sz w:val="32"/>
          <w:szCs w:val="32"/>
        </w:rPr>
        <w:t>&lt;/p&gt;&lt;p&gt;&lt;img src="/static-img/lZhmyiFQV92tM9bZ7lFWl3vRn1XrAJQ5IjE_3nhjE0NbAbj1dV3EmpEEDQqUbTx1.jpg"&gt;&lt;/p&gt;&lt;p&gt;</w:t>
      </w:r>
      <w:r>
        <w:rPr>
          <w:sz w:val="32"/>
          <w:szCs w:val="32"/>
        </w:rPr>
        <w:t>通过游戏，不仅可以增进父子间的情感联系，还能为孩子提供一个学习环境。例如，一些数学问题可以通过实际操作来解决，这样既能够帮助孩子理解理论知识，又能培养他们解决问题的能力。而在这种过程中，“儿子妈又不是不给你玩”这样的说法反映出了一种支持性质的心态，让孩子感到自己的努力得到了鼓励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规则与界限</w:t>
      </w:r>
      <w:r>
        <w:rPr>
          <w:sz w:val="32"/>
          <w:szCs w:val="32"/>
        </w:rPr>
        <w:t>&lt;/p&gt;&lt;p&gt;&lt;img src="/static-img/f87zmxkG-SL-YaUPB7PPYHvRn1XrAJQ5IjE_3nhjE0NbAbj1dV3EmpEEDQqUbTx1.jpg"&gt;&lt;/p&gt;&lt;p&gt;</w:t>
      </w:r>
      <w:r>
        <w:rPr>
          <w:sz w:val="32"/>
          <w:szCs w:val="32"/>
        </w:rPr>
        <w:t>当然，每个家庭都有自己的规则和界限，即使是在追求愉悦相处时也不例外。在某些情况下，尽管“儿子妈又不是不给你玩”，但家长仍然需要设定适当的限制，比如规定每天花费多少时间在电子设备上，以确保健康发展。此外，对于一些过度竞争性的游戏，也应该引导孩子学会输赢自若，不因胜败而改变对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将来更智能化、更人性化的地面机器人或许能成为一种全新的娱乐形式，它们能够根据用户年龄、兴趣等多方面因素，为每个人提供最合适的互动体验。而这些新型娱乐产品背后，是一代代年轻人的需求，而年轻一代正是我们的未来的承担者，因此我们要确保他们享受健康安全且有益身心发展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妈又不是不给你玩”并非简单的话语，而是一个包含爱、关怀及教育理念在内深刻含义丰富的话题。这也是我们探讨如何利用现代技术手段促进亲情连接，同时注重其积极影响的一个契机。</w:t>
      </w:r>
      <w:r>
        <w:rPr>
          <w:sz w:val="32"/>
          <w:szCs w:val="32"/>
        </w:rPr>
        <w:t>&lt;/p&gt;&lt;p&gt;&lt;a href = "/doc/432227-</w:t>
      </w:r>
      <w:r>
        <w:rPr>
          <w:sz w:val="32"/>
          <w:szCs w:val="32"/>
        </w:rPr>
        <w:t>儿子妈又不是不给你玩揭秘父子间的游戏世界</w:t>
      </w:r>
      <w:r>
        <w:rPr>
          <w:sz w:val="32"/>
          <w:szCs w:val="32"/>
        </w:rPr>
        <w:t>.doc" rel="alternate" download="432227-</w:t>
      </w:r>
      <w:r>
        <w:rPr>
          <w:sz w:val="32"/>
          <w:szCs w:val="32"/>
        </w:rPr>
        <w:t>儿子妈又不是不给你玩揭秘父子间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