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深情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这条路？</w:t>
      </w:r>
      <w:r>
        <w:rPr>
          <w:sz w:val="32"/>
          <w:szCs w:val="32"/>
        </w:rPr>
        <w:t>&lt;/p&gt;&lt;p&gt;&lt;img src="/static-img/gjEYqvIIuKkJl07h6xMFaHvRn1XrAJQ5IjE_3nhjE0NbAbj1dV3EmpEEDQqUbTx1.jpg"&gt;&lt;/p&gt;&lt;p&gt;</w:t>
      </w:r>
      <w:r>
        <w:rPr>
          <w:sz w:val="32"/>
          <w:szCs w:val="32"/>
        </w:rPr>
        <w:t>在这个世界上，充满着各种各样的选择和机会，每个人都在追求自己的梦想和目标。然而，有些人，在面对无数的可能性时，依然坚定地走向了自己心中最真挚的那一条道路——只为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只为爱”成了我们的使命？</w:t>
      </w:r>
      <w:r>
        <w:rPr>
          <w:sz w:val="32"/>
          <w:szCs w:val="32"/>
        </w:rPr>
        <w:t>&lt;/p&gt;&lt;p&gt;&lt;img src="/static-img/7JVxUCvpOCgENkbW8-38mXvRn1XrAJQ5IjE_3nhjE0NbAbj1dV3EmpEEDQqUbTx1.png"&gt;&lt;/p&gt;&lt;p&gt;</w:t>
      </w:r>
      <w:r>
        <w:rPr>
          <w:sz w:val="32"/>
          <w:szCs w:val="32"/>
        </w:rPr>
        <w:t>他们可能会问，我们为什么要把时间、精力甚至是生命的一切投入到这样一个简单而又复杂的情感之中？答案很简单，因为那份感情是如此深刻，以至于它成为了我们生活中的全部，也是我们勇敢前行的动力。每一次付出，每一次等待，每一次失去，都因为有了那个人的存在，而变得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瞬间，“只为爱”最明显？</w:t>
      </w:r>
      <w:r>
        <w:rPr>
          <w:sz w:val="32"/>
          <w:szCs w:val="32"/>
        </w:rPr>
        <w:t>&lt;/p&gt;&lt;p&gt;&lt;img src="/static-img/mEBtc0r0d2NQHOz5pvjoRnvRn1XrAJQ5IjE_3nhjE0NbAbj1dV3EmpEEDQqUbTx1.jpg"&gt;&lt;/p&gt;&lt;p&gt;</w:t>
      </w:r>
      <w:r>
        <w:rPr>
          <w:sz w:val="32"/>
          <w:szCs w:val="32"/>
        </w:rPr>
        <w:t>记忆中的某个清晨，他温柔地牵起你的手；午后的阳光下，你们笑着聊天；夜晚的星空下，你们共享彼此的心事。在这些不经意间，这份“只为爱”的情感被细致地雕琢，被珍贵地保存。它们不需要任何华丽的装饰，只需要两个人的相互理解和尊重，就能成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“只为爱”的纯净？</w:t>
      </w:r>
      <w:r>
        <w:rPr>
          <w:sz w:val="32"/>
          <w:szCs w:val="32"/>
        </w:rPr>
        <w:t>&lt;/p&gt;&lt;p&gt;&lt;img src="/static-img/lNrVq16J8f47teqckBOZ7XvRn1XrAJQ5IjE_3nhjE0NbAbj1dV3EmpEEDQqUbTx1.jpg"&gt;&lt;/p&gt;&lt;p&gt;</w:t>
      </w:r>
      <w:r>
        <w:rPr>
          <w:sz w:val="32"/>
          <w:szCs w:val="32"/>
        </w:rPr>
        <w:t>在快节奏、竞争激烈的现代社会里，如何保持这种纯粹的情感呢？首先，是要学会倾听对方的声音，不仅是言语，还包括对方内心深处的小小变化。其次，是要用实际行动来证明你的承诺，不只是甜言蜜语，更是在困难时刻站出来支持对方。这一点点努力，就足以维持这份宝贵的情感，让它永远不会褪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只为爱”意味着什么？</w:t>
      </w:r>
      <w:r>
        <w:rPr>
          <w:sz w:val="32"/>
          <w:szCs w:val="32"/>
        </w:rPr>
        <w:t>&lt;/p&gt;&lt;p&gt;&lt;img src="/static-img/K9N9Cv1zpK-232voGVoNL3vRn1XrAJQ5IjE_3nhjE0NbAbj1dV3EmpEEDQqUbTx1.png"&gt;&lt;/p&gt;&lt;p&gt;</w:t>
      </w:r>
      <w:r>
        <w:rPr>
          <w:sz w:val="32"/>
          <w:szCs w:val="32"/>
        </w:rPr>
        <w:t>对于那些已经踏上这条路的人来说，“只为爱”意味着放弃了一切虚假和肤浅，用真诚去接纳他人，用耐心去培育关系。在这个过程中，他们学习到了更多关于人类情感、沟通技巧以及自我成长的一切。而当他们回望过去，一种自豪与满足油然而生，因为他们知道，无论未来发生什么，他们都会守护住这一份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只为爱”，将如何影响未来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更多的人能够像这样专注于自己的感情世界，那么未来的社会或许会更加温暖、更加包容。如果人们能够用真正的心灵去交流，用真实的情感去连接，那么分歧与冲突就会减少，而理解与同理心就会增多。在这样的环境下，人们将会更愿意帮助彼此，更愿意共同创造一个更美好的世界。而这一切，都源自那句简单却强大的誓言——“只要你还活着，我就不会停止战斗，只为了你”。</w:t>
      </w:r>
      <w:r>
        <w:rPr>
          <w:sz w:val="32"/>
          <w:szCs w:val="32"/>
        </w:rPr>
        <w:t>&lt;/p&gt;&lt;p&gt;&lt;a href = "/doc/432236-</w:t>
      </w:r>
      <w:r>
        <w:rPr>
          <w:sz w:val="32"/>
          <w:szCs w:val="32"/>
        </w:rPr>
        <w:t>只为爱深情交织的故事</w:t>
      </w:r>
      <w:r>
        <w:rPr>
          <w:sz w:val="32"/>
          <w:szCs w:val="32"/>
        </w:rPr>
        <w:t>.doc" rel="alternate" download="432236-</w:t>
      </w:r>
      <w:r>
        <w:rPr>
          <w:sz w:val="32"/>
          <w:szCs w:val="32"/>
        </w:rPr>
        <w:t>只为爱深情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