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爱情与真相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爱情与真相的无声交响</w:t>
      </w:r>
      <w:r>
        <w:rPr>
          <w:sz w:val="32"/>
          <w:szCs w:val="32"/>
        </w:rPr>
        <w:t>&lt;/p&gt;&lt;p&gt;&lt;img src="/static-img/1a1ipNTv82-2z2_A_HZX1cxe8zLlQCLNIa7FY6uEm2-5WVxuDI63QI7Z-J7Ux85S.jpg"&gt;&lt;/p&gt;&lt;p&gt;</w:t>
      </w:r>
      <w:r>
        <w:rPr>
          <w:sz w:val="32"/>
          <w:szCs w:val="32"/>
        </w:rPr>
        <w:t>在一个风起云涌的时代，星空传媒如同夜空中最亮的星辰，照亮了亿万人的生活。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这一代手机不仅拥有超凡脱俗的设计，更是承载着无数家庭故事的一部分，其中最引人注目的便是它背后的妻子——那个默默付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幕后英雄</w:t>
      </w:r>
      <w:r>
        <w:rPr>
          <w:sz w:val="32"/>
          <w:szCs w:val="32"/>
        </w:rPr>
        <w:t>&lt;/p&gt;&lt;p&gt;&lt;img src="/static-img/d4YS-ySnDYsg727denXGu8xe8zLlQCLNIa7FY6uEm2-3moX9TBUY8mqNzyoWZtGINXxQp4h1F1nDXgqFjhv3sziVeteckbJdZPTQH8Bb7OU290rUh6SlmIsWmpu6eb-o.png"&gt;&lt;/p&gt;&lt;p&gt;</w:t>
      </w:r>
      <w:r>
        <w:rPr>
          <w:sz w:val="32"/>
          <w:szCs w:val="32"/>
        </w:rPr>
        <w:t>在每一次发布会上，当主持人高声宣布“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时，那个淡定的女人总是在角落里微笑。她不是公关人员，也不是市场营销专家，而是一位普通却非凡的妻子。她的名字叫做李明，是一个普通家庭妇女，她丈夫是一名研发工程师，他们有两个可爱的小孩。在这个充满竞争和挑战的大都市，她选择了一条不同寻常的人生道路——成为产品经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追梦者</w:t>
      </w:r>
      <w:r>
        <w:rPr>
          <w:sz w:val="32"/>
          <w:szCs w:val="32"/>
        </w:rPr>
        <w:t>&lt;/p&gt;&lt;p&gt;&lt;img src="/static-img/kxHqdMZeV50w3MPilFYOH8xe8zLlQCLNIa7FY6uEm2-3moX9TBUY8mqNzyoWZtGINXxQp4h1F1nDXgqFjhv3sziVeteckbJdZPTQH8Bb7OU290rUh6SlmIsWmpu6eb-o.png"&gt;&lt;/p&gt;&lt;p&gt;</w:t>
      </w:r>
      <w:r>
        <w:rPr>
          <w:sz w:val="32"/>
          <w:szCs w:val="32"/>
        </w:rPr>
        <w:t>她对技术敏感，对用户需求细腻，每当新产品面世，她总能提出宝贵见解，使得产品更加贴近人民群众。她不求闻名，但她的贡献让“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这一代手机成为了消费者心目中的首选。这一切，都源于她对未知世界的好奇，以及那份坚韧不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平凡中的伟大</w:t>
      </w:r>
      <w:r>
        <w:rPr>
          <w:sz w:val="32"/>
          <w:szCs w:val="32"/>
        </w:rPr>
        <w:t>&lt;/p&gt;&lt;p&gt;&lt;img src="/static-img/BvNGZnpKp3KoAcpiq22nRMxe8zLlQCLNIa7FY6uEm2-3moX9TBUY8mqNzyoWZtGINXxQp4h1F1nDXgqFjhv3sziVeteckbJdZPTQH8Bb7OU290rUh6SlmIsWmpu6eb-o.jpg"&gt;&lt;/p&gt;&lt;p&gt;</w:t>
      </w:r>
      <w:r>
        <w:rPr>
          <w:sz w:val="32"/>
          <w:szCs w:val="32"/>
        </w:rPr>
        <w:t>对于李明来说，最大的快乐就是看到自己的努力成果，让更多人受益。当她亲手捧起第一批量产出来的手表，眼中闪烁着泪光。那是一个历史性的瞬间，因为这意味着她的工作将被送到遥远的地方，为那些需要精确时间的人提供服务。她没有要求任何回报，只希望自己能够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深夜里的回音</w:t>
      </w:r>
      <w:r>
        <w:rPr>
          <w:sz w:val="32"/>
          <w:szCs w:val="32"/>
        </w:rPr>
        <w:t>&lt;/p&gt;&lt;p&gt;&lt;img src="/static-img/MK8TrgeRqZVDLKzrbXraQcxe8zLlQCLNIa7FY6uEm2-3moX9TBUY8mqNzyoWZtGINXxQp4h1F1nDXgqFjhv3sziVeteckbJdZPTQH8Bb7OU290rUh6SlmIsWmpu6eb-o.jpg"&gt;&lt;/p&gt;&lt;p&gt;</w:t>
      </w:r>
      <w:r>
        <w:rPr>
          <w:sz w:val="32"/>
          <w:szCs w:val="32"/>
        </w:rPr>
        <w:t>有一次，一位顾客给了他们团队留下了一封信。他提到了他的一次旅行，那时候他的手表失去了功能，他感到非常焦虑。但幸运的是，他用上了“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，并且写道：“如果没有你们这样的妻子，我可能就不会体验到旅行中的美好。”读完这封信，李明的心都化成了水一样，可是那种温暖和满足感，却让她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快速发展的时代，“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的成功，不仅仅归功于技术创新，更因为有像李明这样真诚、善良、聪慧又坚韧不拔的人们共同努力。正如婚礼上的誓言一样，他们之间建立了一种不可破裂的情谊，即使是在忙碌和压力重重的情况下，也从未放弃过彼此。而这种情谊，就是品牌所谓的一个小小秘密，它让每一部手机都充满了生命力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虽然只是一款智能设备，但它背后隐藏着无数关于爱与牺牲、勇气与智慧等主题。这些都是由那些像李明这样默默付出的灵魂所编织而成，就像天上的繁星点点，每一颗都是璀璨夺目的存在。在这个信息爆炸年代，我们或许可以从这些简单的事物中学到更多关于生活、关于我们自身的事情。</w:t>
      </w:r>
      <w:r>
        <w:rPr>
          <w:sz w:val="32"/>
          <w:szCs w:val="32"/>
        </w:rPr>
        <w:t>&lt;/p&gt;&lt;p&gt;&lt;a href = "/doc/43226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爱情与真相的无声交响</w:t>
      </w:r>
      <w:r>
        <w:rPr>
          <w:sz w:val="32"/>
          <w:szCs w:val="32"/>
        </w:rPr>
        <w:t>.doc" rel="alternate" download="43226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爱情与真相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