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丽的姑娘免费视频观看全集高清我是如何在网上找到她那些动人的秘密瞬间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网上找到她那些动人的秘密瞬间的</w:t>
      </w:r>
      <w:r>
        <w:rPr>
          <w:sz w:val="32"/>
          <w:szCs w:val="32"/>
        </w:rPr>
        <w:t>&lt;/p&gt;&lt;p&gt;&lt;img src="/static-img/xbdmiEnX8MT6SSbH1iZVYM1hiCoHd1U1ZoIt-hnVqgKqHmMEyOHY_Cd_xYOIPEO_.jpg"&gt;&lt;/p&gt;&lt;p&gt;</w:t>
      </w:r>
      <w:r>
        <w:rPr>
          <w:sz w:val="32"/>
          <w:szCs w:val="32"/>
        </w:rPr>
        <w:t>记得那是一个漫长的周末，我躺在沙发上，手里紧握着手机。平时我都是忙于工作和生活，很少有时间去浏览视频网站。不过，这天似乎就是我的休息日。我打开了一个流行的视频平台，那里充斥着各种各样的内容，从美食到科技，从旅行到娱乐，每种类型都能让人沉迷不已。</w:t>
      </w:r>
      <w:r>
        <w:rPr>
          <w:sz w:val="32"/>
          <w:szCs w:val="32"/>
        </w:rPr>
        <w:t>&lt;/p&gt;&lt;p&gt;</w:t>
      </w:r>
      <w:r>
        <w:rPr>
          <w:sz w:val="32"/>
          <w:szCs w:val="32"/>
        </w:rPr>
        <w:t>随意地滑动屏幕，我偶然发现了一些关于“美丽姑娘”的免费观看全集高清视频。出于好奇心，我点开了第一个链接。一张照片映入眼帘，那是一位身材窈窕、笑容灿烂的女孩，她正站在阳光下，衣衫轻飘，与自然融为一体。我心里想，不知道这样的女子是否真实存在？</w:t>
      </w:r>
      <w:r>
        <w:rPr>
          <w:sz w:val="32"/>
          <w:szCs w:val="32"/>
        </w:rPr>
        <w:t>&lt;/p&gt;&lt;p&gt;&lt;img src="/static-img/iNuZT05FAhlJKViXw69x2M1hiCoHd1U1ZoIt-hnVqgKqHmMEyOHY_Cd_xYOIPEO_.jpg"&gt;&lt;/p&gt;&lt;p&gt;</w:t>
      </w:r>
      <w:r>
        <w:rPr>
          <w:sz w:val="32"/>
          <w:szCs w:val="32"/>
        </w:rPr>
        <w:t>点击播放键，一段画面缓缓展开。她穿梭在城市街道上，或是在山林间徜徉，或是在海边嬉戏，每个角度都透露出她的自信与活力。这不仅仅是一段简单的视频，它记录的是一位年轻女性生活的一部分，也许是她最美好的片刻。</w:t>
      </w:r>
      <w:r>
        <w:rPr>
          <w:sz w:val="32"/>
          <w:szCs w:val="32"/>
        </w:rPr>
        <w:t>&lt;/p&gt;&lt;p&gt;</w:t>
      </w:r>
      <w:r>
        <w:rPr>
          <w:sz w:val="32"/>
          <w:szCs w:val="32"/>
        </w:rPr>
        <w:t>我被这些精彩绝伦的画面吸引，不由自主地连续观看了几个小时。那姑娘对摄像机微笑，对镜头跳跃，对环境投射出无限的情感和热情。她仿佛带给每个人希望，让我们相信，即使在这个快速变化的大都市中，我们也可以找到属于自己的宁静空间。</w:t>
      </w:r>
      <w:r>
        <w:rPr>
          <w:sz w:val="32"/>
          <w:szCs w:val="32"/>
        </w:rPr>
        <w:t>&lt;/p&gt;&lt;p&gt;&lt;img src="/static-img/C2fy3HA2aJ4wSUgR6BxaqM1hiCoHd1U1ZoIt-hnVqgKqHmMEyOHY_Cd_xYOIPEO_.jpg"&gt;&lt;/p&gt;&lt;p&gt;</w:t>
      </w:r>
      <w:r>
        <w:rPr>
          <w:sz w:val="32"/>
          <w:szCs w:val="32"/>
        </w:rPr>
        <w:t>当夜幕降临，我终于放下手机，用疲惫但满足的心情结束了一天。在这短暂而又丰富的人生片段中，我看到了另一种生活方式，也许不是所有人都能享受到，但至少对于我来说，它成为了激励自己前进的一份力量。而那个神秘且温柔的小女孩，她成了那个周末的一个不可磨灭印记。</w:t>
      </w:r>
      <w:r>
        <w:rPr>
          <w:sz w:val="32"/>
          <w:szCs w:val="32"/>
        </w:rPr>
        <w:t>&lt;/p&gt;&lt;p&gt;&lt;a href = "/doc/432264-</w:t>
      </w:r>
      <w:r>
        <w:rPr>
          <w:sz w:val="32"/>
          <w:szCs w:val="32"/>
        </w:rPr>
        <w:t>美丽的姑娘免费视频观看全集高清我是如何在网上找到她那些动人的秘密瞬间的</w:t>
      </w:r>
      <w:r>
        <w:rPr>
          <w:sz w:val="32"/>
          <w:szCs w:val="32"/>
        </w:rPr>
        <w:t>.doc" rel="alternate" download="432264-</w:t>
      </w:r>
      <w:r>
        <w:rPr>
          <w:sz w:val="32"/>
          <w:szCs w:val="32"/>
        </w:rPr>
        <w:t>美丽的姑娘免费视频观看全集高清我是如何在网上找到她那些动人的秘密瞬间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