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韵绘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颜色梦回唐朝的绢帛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芙蓉不仅是美丽的花朵，也成为了艺术家笔下的佳话。芙蓉颜色，以其温婉、柔和而又富有韵味，被赋予了深远的文化内涵。在绢帛上描绘出梦回唐朝的画面，让人仿佛置身于那繁华盛开之时。</w:t>
      </w:r>
      <w:r>
        <w:rPr>
          <w:sz w:val="32"/>
          <w:szCs w:val="32"/>
        </w:rPr>
        <w:t>&lt;/p&gt;&lt;p&gt;&lt;img src="/static-img/t-3fMJiLb6wC6ut3_8y9UCUmzjGRA79hN37E9h53YHXXLkeYIgD0txeSE8qTUj23.jpg"&gt;&lt;/p&gt;&lt;p&gt;</w:t>
      </w:r>
      <w:r>
        <w:rPr>
          <w:sz w:val="32"/>
          <w:szCs w:val="32"/>
        </w:rPr>
        <w:t>记得有一位名叫李白的小说家，他曾经在一次偶然的机会下，见到了一幅极为精美的地毯。这幅地毯上的图案，以红紫相间构成了一个又一个波浪形状，每个波纹都像是被轻轻抚摸过似的，在阳光下闪耀着微妙的光泽。那些波纹，就像是在水面上跳跃的小鱼儿，那种动感与静谧交织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仔细观察后，发现这些颜色竟然与他所熟知的一部历史小说中的描述相符——《聊斋志异》中就提到过一种名为“芙蓉颜色的”丝线，它们被用来编织皇室用的宝座坐垫。这种丝线取自某种特殊品质的蚕丝，然后经过精心染制，使得它呈现出一种淡雅且不失贵气的色彩，这正是这幅地毯所展现出的那种独特魅力。</w:t>
      </w:r>
      <w:r>
        <w:rPr>
          <w:sz w:val="32"/>
          <w:szCs w:val="32"/>
        </w:rPr>
        <w:t>&lt;/p&gt;&lt;p&gt;&lt;img src="/static-img/FcIa0_jJdvBEwFNYI9nsHCUmzjGRA79hN37E9h53YHUBXQHiBOn4GdN-e8oEikYTUxp_I74pIq8GQy6Gyt0DAcxe8zLlQCLNIa7FY6uEm2_MOX7QzEO-YqmHHAhXn6bQ.jpg"&gt;&lt;/p&gt;&lt;p&gt;</w:t>
      </w:r>
      <w:r>
        <w:rPr>
          <w:sz w:val="32"/>
          <w:szCs w:val="32"/>
        </w:rPr>
        <w:t>随后，他将自己的发现写进了一篇文章中，并命名为《芙蓉颜色的追忆》，其中详细描述了他对那幅地毯以及其背后的故事产生了浓厚兴趣。他还提及了另一个关于“芙蓉”的传说，那是一位女子因爱情悲剧，而化作了一朵永恒不变的芙蓉花，她的心灵和芳香融合在一起，最终以最纯净无瑕的声音诉诸于诗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让人感到惊叹，还引发了一系列关于“芙蓉颜色”的探讨。在当时，一些工匠开始尝试复制这种独特而珍贵的染料，他们通过长时间研究各种植物、矿物等自然资源，最终成功研制出了近似于原版的地球绿色和天空蓝色的染料，这些新鲜研发出来的地球绿调也被称为“金陵青”，它比起传统的手工艺更加耐用且性价比更高，而且可以用于制作更多样化的大型作品，如壁画、书法甚至服装设计等领域，为文艺复兴带来了新的视觉冲击力。</w:t>
      </w:r>
      <w:r>
        <w:rPr>
          <w:sz w:val="32"/>
          <w:szCs w:val="32"/>
        </w:rPr>
        <w:t>&lt;/p&gt;&lt;p&gt;&lt;img src="/static-img/iTEWDssQNmLdeZuGbPmSCyUmzjGRA79hN37E9h53YHUBXQHiBOn4GdN-e8oEikYTUxp_I74pIq8GQy6Gyt0DAcxe8zLlQCLNIa7FY6uEm2_MOX7QzEO-YqmHHAhXn6bQ.jpg"&gt;&lt;/p&gt;&lt;p&gt;</w:t>
      </w:r>
      <w:r>
        <w:rPr>
          <w:sz w:val="32"/>
          <w:szCs w:val="32"/>
        </w:rPr>
        <w:t>随着时间流逝，“芙蓉颜色”这一概念逐渐演变成一种文化符号，不仅代表着过去，但也是未来创意的一个源泉。而对于那些寻找精神寄托的人来说，“追忆”成了他们共同的情感纽带，无论是在沉思或创作中，都能找到一份属于自己独特的声音和表达方式。</w:t>
      </w:r>
      <w:r>
        <w:rPr>
          <w:sz w:val="32"/>
          <w:szCs w:val="32"/>
        </w:rPr>
        <w:t>&lt;/p&gt;&lt;p&gt;&lt;a href = "/doc/432266-</w:t>
      </w:r>
      <w:r>
        <w:rPr>
          <w:sz w:val="32"/>
          <w:szCs w:val="32"/>
        </w:rPr>
        <w:t>花韵绘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颜色梦回唐朝的绢帛上</w:t>
      </w:r>
      <w:r>
        <w:rPr>
          <w:sz w:val="32"/>
          <w:szCs w:val="32"/>
        </w:rPr>
        <w:t>.doc" rel="alternate" download="432266-</w:t>
      </w:r>
      <w:r>
        <w:rPr>
          <w:sz w:val="32"/>
          <w:szCs w:val="32"/>
        </w:rPr>
        <w:t>花韵绘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颜色梦回唐朝的绢帛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