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之路萧鼎的孤独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之路：萧鼎的孤独征途</w:t>
      </w:r>
      <w:r>
        <w:rPr>
          <w:sz w:val="32"/>
          <w:szCs w:val="32"/>
        </w:rPr>
        <w:t>&lt;/p&gt;&lt;p&gt;&lt;img src="/static-img/0XSXz-9z_L9FjM_tST-PnnvRn1XrAJQ5IjE_3nhjE0NbAbj1dV3EmpEEDQqUbTx1.jpg"&gt;&lt;/p&gt;&lt;p&gt;</w:t>
      </w:r>
      <w:r>
        <w:rPr>
          <w:sz w:val="32"/>
          <w:szCs w:val="32"/>
        </w:rPr>
        <w:t>在一个被永夜笼罩的大陆上，传说有一条名为“黑暗之路”的通道。据说，只有那些心中藏着无尽憎恨与绝望的人才能走得通这条道路，而那些踏上这条旅程的人，都将会在最终的那一刻找到自己的归宿。但是，这个故事并不是关于“黑暗之路”，而是关于萧鼎，他是一个身怀绝技、心中充满仇恨的青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出生于一个偏远的小村庄，那里生活着一些不愿意屈服于强权的人们。自幼便被视为异类，因为他的眼睛总是在夜晚发光。这让他成为了村子里所有人的焦点，无论是好奇还是恐惧都难以掩盖。他从小就对这个世界感到厌恶，尤其是在一次偶然间看到自己父母被杀害之后，他的心中种下了深深的仇恨。</w:t>
      </w:r>
      <w:r>
        <w:rPr>
          <w:sz w:val="32"/>
          <w:szCs w:val="32"/>
        </w:rPr>
        <w:t>&lt;/p&gt;&lt;p&gt;&lt;img src="/static-img/WHRvCwMqskxlUyG_yRgvjXvRn1XrAJQ5IjE_3nhjE0NbAbj1dV3EmpEEDQqUbTx1.jpg"&gt;&lt;/p&gt;&lt;p&gt;</w:t>
      </w:r>
      <w:r>
        <w:rPr>
          <w:sz w:val="32"/>
          <w:szCs w:val="32"/>
        </w:rPr>
        <w:t>年轻时期的萧鼎不断地训练自己的武艺，不断提升自身实力，以此来寻找能够报复世间不公和痛苦的手段。在漫长岁月中的某一天，他听闻了“黑暗之路”的传说，并决定踏上这条旅程。他相信，在那里一定能找到解脱自己痛苦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真正踏上了这条道路后，萧鼎发现事情并不如他想象中那么简单。每一步都仿佛踩在无形的手掌上，每个转角都似乎隐藏着危险。而且，“黑暗之路”并没有给予他期待中的答案，它只是一个充满挑战与考验的地方，没有任何安慰或指引。</w:t>
      </w:r>
      <w:r>
        <w:rPr>
          <w:sz w:val="32"/>
          <w:szCs w:val="32"/>
        </w:rPr>
        <w:t>&lt;/p&gt;&lt;p&gt;&lt;img src="/static-img/2F2hZbd-sWQYfxSeBGWJKHvRn1XrAJQ5IjE_3nhjE0NbAbj1dV3EmpEEDQqUbTx1.jpg"&gt;&lt;/p&gt;&lt;p&gt;</w:t>
      </w:r>
      <w:r>
        <w:rPr>
          <w:sz w:val="32"/>
          <w:szCs w:val="32"/>
        </w:rPr>
        <w:t>但尽管如此，萧鼎依旧坚持前行。他知道，即使面对再多困难和挑战，也不能让自己的情绪动摇。随着时间推移，他逐渐学会了如何在这里生存下去，从而也学习到了更多关于人性和勇气的事情。在这个过程中，他开始理解到：“ 黑暗之路 ”其实是一种内心状态，而不是外界环境所定义的一片区域。当一个人选择走进这种状态的时候，他们必须承受所有可能带来的后果，并且要有足够的力量去支撑自己穿越过去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口气即将耗尽时，一股未知的力量唤醒了他的记忆——这是来自那个遥远地方的声音，是那个曾经让他感到温暖和安全的地方的声音。那声音告诉他，如果想要真正摆脱这些阴影，最好的办法就是回到起点，用爱换回平静与希望。</w:t>
      </w:r>
      <w:r>
        <w:rPr>
          <w:sz w:val="32"/>
          <w:szCs w:val="32"/>
        </w:rPr>
        <w:t>&lt;/p&gt;&lt;p&gt;&lt;img src="/static-img/EwodZnMlIcHjZ8Evwa2Yb3vRn1XrAJQ5IjE_3nhjE0NbAbj1dV3EmpEEDQqUbTx1.jpg"&gt;&lt;/p&gt;&lt;p&gt;</w:t>
      </w:r>
      <w:r>
        <w:rPr>
          <w:sz w:val="32"/>
          <w:szCs w:val="32"/>
        </w:rPr>
        <w:t>于是，在一种既感激又犹豫的情绪下，萧鼎做出了决定。他放弃了一切追求，让步骤慢慢变得更加稳定，然后回头看向那座古老而神秘的大门。在打开它之前，那份曾经驱使他走过整个世界的心结终于消散了。一束温柔而明亮的光芒洒落下来，将昏黄的地面照亮，使得那位曾经孤独者的眼前出现了一片新的希望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黑暗之路”对于莱克斯来说已经结束，但新篇章才刚刚展开。在未来的事业中，无论遇到怎样的风浪或艰难，只要保持初心，不忘初衷，就能继续前行，不断探索生命中的真理与意义。而对于那些还尚未站立起来、正努力找到方向的人们来说，这些故事提供了一种鼓励：只要勇敢迈出第一步，无论多么崎岖曲折，都有可能迎接到属于你自己的阳光灿烂明媚春日。</w:t>
      </w:r>
      <w:r>
        <w:rPr>
          <w:sz w:val="32"/>
          <w:szCs w:val="32"/>
        </w:rPr>
        <w:t>&lt;/p&gt;&lt;p&gt;&lt;img src="/static-img/a8eS6GaUHrOmn2ngwaqmGnvRn1XrAJQ5IjE_3nhjE0NbAbj1dV3EmpEEDQqUbTx1.jpg"&gt;&lt;/p&gt;&lt;p&gt;&lt;a href = "/doc/432267-</w:t>
      </w:r>
      <w:r>
        <w:rPr>
          <w:sz w:val="32"/>
          <w:szCs w:val="32"/>
        </w:rPr>
        <w:t>黑暗之路萧鼎的孤独征途</w:t>
      </w:r>
      <w:r>
        <w:rPr>
          <w:sz w:val="32"/>
          <w:szCs w:val="32"/>
        </w:rPr>
        <w:t>.doc" rel="alternate" download="432267-</w:t>
      </w:r>
      <w:r>
        <w:rPr>
          <w:sz w:val="32"/>
          <w:szCs w:val="32"/>
        </w:rPr>
        <w:t>黑暗之路萧鼎的孤独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