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视力困难揭秘夜盲症的奥秘与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作为一种影响着数百万人生活质量的视觉问题，其核心在于患者在低光环境下无法清晰地看到物体。这种情况下，人们往往依赖手电筒或其他照明设备来弥补，但对于那些真正患有夜盲症的人来说，这些解决方案远远不够。</w:t>
      </w:r>
      <w:r>
        <w:rPr>
          <w:sz w:val="32"/>
          <w:szCs w:val="32"/>
        </w:rPr>
        <w:t>&lt;/p&gt;&lt;p&gt;&lt;img src="/static-img/cg-BUjOlrGT_euqgti08Roxpp_VHZp62DYJPmyvBJjTXK47lPXLa0kblD0ysS2ik.jpg"&gt;&lt;/p&gt;&lt;p&gt;</w:t>
      </w:r>
      <w:r>
        <w:rPr>
          <w:sz w:val="32"/>
          <w:szCs w:val="32"/>
        </w:rPr>
        <w:t>首先，我们需要了解什么是夜盲症。它是一种由于眼睛对光线的感知能力降低而导致的问题。在正常情况下，人的眼球能够在一秒钟内适应环境中的光线变化，但对于患有夜盲症的人来说，他们的大脑和眼睛之间的信号传递效率很低，这意味着即使是在最亮的地方，他们也可能看不清楚东西。</w:t>
      </w:r>
      <w:r>
        <w:rPr>
          <w:sz w:val="32"/>
          <w:szCs w:val="32"/>
        </w:rPr>
        <w:t>&lt;/p&gt;&lt;p&gt;</w:t>
      </w:r>
      <w:r>
        <w:rPr>
          <w:sz w:val="32"/>
          <w:szCs w:val="32"/>
        </w:rPr>
        <w:t>其次，我们要探讨造成夜盲症</w:t>
      </w:r>
      <w:r>
        <w:rPr>
          <w:sz w:val="32"/>
          <w:szCs w:val="32"/>
        </w:rPr>
        <w:t>txt</w:t>
      </w:r>
      <w:r>
        <w:rPr>
          <w:sz w:val="32"/>
          <w:szCs w:val="32"/>
        </w:rPr>
        <w:t>原因。一方面，由于遗传因素，一些人天生就存在较差的适应性；另一方面，长时间使用电脑和电子设备，也会增加患病风险，因为这可能导致近距离工作习惯，使得眼睛无法有效地适应不同的照明条件。此外，一些药物，如抗抑郁药、某些抗癫痫药，以及某些抗精神病药，都可能引起暂时性的色散（色彩混淆），从而加剧了这一状况。</w:t>
      </w:r>
      <w:r>
        <w:rPr>
          <w:sz w:val="32"/>
          <w:szCs w:val="32"/>
        </w:rPr>
        <w:t>&lt;/p&gt;&lt;p&gt;&lt;img src="/static-img/8fNfmfdV-4u42vnmOyT1F4xpp_VHZp62DYJPmyvBJjRqvkMQT5e-6SJFABAc5G7y7nd2gW8X_nU-F9bX4JGPty28Q3Mtgr9dqQNP9czpRbIih94L84lQ-V9C0iYyPjU9jOkCq5s2YCUzxZ7Td9c91-ES4KJi7giTm1lsWBbBlec610UVkDkv2Tw2c-HIiTQ1.jpg"&gt;&lt;/p&gt;&lt;p&gt;</w:t>
      </w:r>
      <w:r>
        <w:rPr>
          <w:sz w:val="32"/>
          <w:szCs w:val="32"/>
        </w:rPr>
        <w:t>接下来，我们将深入研究如何诊断和治疗这个疾病。医生通常会通过一系列检查来确定是否存在足够多的光敏细胞以便进行日常活动，并评估患者对不同强度灯光反应。如果确诊为晚期类型，则需考虑进行更为复杂的手术干预，比如移植新鲜角膜或用激光治疗晶体屈折异常。不过，对于大多数患者来说，更简单且安全有效的是调整生活习惯，比如减少使用屏幕前时间，或采用良好的阅读灯具等措施。</w:t>
      </w:r>
      <w:r>
        <w:rPr>
          <w:sz w:val="32"/>
          <w:szCs w:val="32"/>
        </w:rPr>
        <w:t>&lt;/p&gt;&lt;p&gt;</w:t>
      </w:r>
      <w:r>
        <w:rPr>
          <w:sz w:val="32"/>
          <w:szCs w:val="32"/>
        </w:rPr>
        <w:t>此外，还有一类特殊的情况，即“继发性”</w:t>
      </w:r>
      <w:r>
        <w:rPr>
          <w:sz w:val="32"/>
          <w:szCs w:val="32"/>
        </w:rPr>
        <w:t>night blindness</w:t>
      </w:r>
      <w:r>
        <w:rPr>
          <w:sz w:val="32"/>
          <w:szCs w:val="32"/>
        </w:rPr>
        <w:t>。这是指原本视力良好但随着年龄增长或者受到某种疾病影响而出现视力障碍的一种情况。在这些情况下，维持健康饮食、定期进行眼科检查以及及时处理任何发现的问题都是非常重要的。</w:t>
      </w:r>
      <w:r>
        <w:rPr>
          <w:sz w:val="32"/>
          <w:szCs w:val="32"/>
        </w:rPr>
        <w:t>&lt;/p&gt;&lt;p&gt;&lt;img src="/static-img/6FsxNvWt3kPT9P-8GCESGYxpp_VHZp62DYJPmyvBJjRqvkMQT5e-6SJFABAc5G7y7nd2gW8X_nU-F9bX4JGPty28Q3Mtgr9dqQNP9czpRbIih94L84lQ-V9C0iYyPjU9jOkCq5s2YCUzxZ7Td9c91-ES4KJi7giTm1lsWBbBlec610UVkDkv2Tw2c-HIiTQ1.jpg"&gt;&lt;/p&gt;&lt;p&gt;</w:t>
      </w:r>
      <w:r>
        <w:rPr>
          <w:sz w:val="32"/>
          <w:szCs w:val="32"/>
        </w:rPr>
        <w:t>最后，不同国家和地区提供给公众关于</w:t>
      </w:r>
      <w:r>
        <w:rPr>
          <w:sz w:val="32"/>
          <w:szCs w:val="32"/>
        </w:rPr>
        <w:t>night blindness</w:t>
      </w:r>
      <w:r>
        <w:rPr>
          <w:sz w:val="32"/>
          <w:szCs w:val="32"/>
        </w:rPr>
        <w:t>相关信息程度各异，有一些国家甚至根本没有官方定义过这一概念，因此很多患者并不知道自己究竟有什么问题。而对于那些被确诊为有晚期类型</w:t>
      </w:r>
      <w:r>
        <w:rPr>
          <w:sz w:val="32"/>
          <w:szCs w:val="32"/>
        </w:rPr>
        <w:t>night blindness</w:t>
      </w:r>
      <w:r>
        <w:rPr>
          <w:sz w:val="32"/>
          <w:szCs w:val="32"/>
        </w:rPr>
        <w:t>的人们，最重要的是保持积极的心态，不要因为自己的身体状况感到沮丧，而应该寻求专业医疗帮助，以找到最合适的治疗方案，同时积极参与社会活动，让更多人认识到这个问题，并寻找解决之道。</w:t>
      </w:r>
      <w:r>
        <w:rPr>
          <w:sz w:val="32"/>
          <w:szCs w:val="32"/>
        </w:rPr>
        <w:t>&lt;/p&gt;&lt;p&gt;</w:t>
      </w:r>
      <w:r>
        <w:rPr>
          <w:sz w:val="32"/>
          <w:szCs w:val="32"/>
        </w:rPr>
        <w:t>总之，无论你是否意识到自己是否存在</w:t>
      </w:r>
      <w:r>
        <w:rPr>
          <w:sz w:val="32"/>
          <w:szCs w:val="32"/>
        </w:rPr>
        <w:t>night blindness txt</w:t>
      </w:r>
      <w:r>
        <w:rPr>
          <w:sz w:val="32"/>
          <w:szCs w:val="32"/>
        </w:rPr>
        <w:t>，它都值得我们每个人关注，因为它直接关系到我们每个人的生活品质。不仅如此，对待任何健康问题都应该保持开放的心态，与专业医疗人员合作，以获取最佳结果。</w:t>
      </w:r>
      <w:r>
        <w:rPr>
          <w:sz w:val="32"/>
          <w:szCs w:val="32"/>
        </w:rPr>
        <w:t>&lt;/p&gt;&lt;p&gt;&lt;img src="/static-img/NTTU6NB6orWZnBh-SO1cY4xpp_VHZp62DYJPmyvBJjRqvkMQT5e-6SJFABAc5G7y7nd2gW8X_nU-F9bX4JGPty28Q3Mtgr9dqQNP9czpRbIih94L84lQ-V9C0iYyPjU9jOkCq5s2YCUzxZ7Td9c91-ES4KJi7giTm1lsWBbBlec610UVkDkv2Tw2c-HIiTQ1.jpg"&gt;&lt;/p&gt;&lt;p&gt;&lt;a href = "/doc/432269-</w:t>
      </w:r>
      <w:r>
        <w:rPr>
          <w:sz w:val="32"/>
          <w:szCs w:val="32"/>
        </w:rPr>
        <w:t>夜间视力困难揭秘夜盲症的奥秘与治疗方法</w:t>
      </w:r>
      <w:r>
        <w:rPr>
          <w:sz w:val="32"/>
          <w:szCs w:val="32"/>
        </w:rPr>
        <w:t>.doc" rel="alternate" download="432269-</w:t>
      </w:r>
      <w:r>
        <w:rPr>
          <w:sz w:val="32"/>
          <w:szCs w:val="32"/>
        </w:rPr>
        <w:t>夜间视力困难揭秘夜盲症的奥秘与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