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是如何被卷入一场无意的校园风波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卷入一场无意的校园风波中。</w:t>
      </w:r>
      <w:r>
        <w:rPr>
          <w:sz w:val="32"/>
          <w:szCs w:val="32"/>
        </w:rPr>
        <w:t>&lt;/p&gt;&lt;p&gt;&lt;img src="/static-img/3hMG8aEtawIKYEY4iSOpcxPso0OISKYmeUhTVxW6s_YkyRbFtdOYdeYqaVai28zp.jpg"&gt;&lt;/p&gt;&lt;p&gt;</w:t>
      </w:r>
      <w:r>
        <w:rPr>
          <w:sz w:val="32"/>
          <w:szCs w:val="32"/>
        </w:rPr>
        <w:t>记得那天，我正坐在教室后排，专心致志地翻阅着我的笔记本。英语课代表小林同学站在讲台上发放作业，她的声音清晰而有力，每个人都能听到。她在分发作业时，我注意到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包（背包）有些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走近我坐的地方，我更加好奇了，那个看起来有点破旧的背包里装的是什么呢？小林同学停下来，将一个东西递给我，示意我把它放进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我疑惑地接过那个东西，却发现是一个普通的水杯。我犹豫了一下，然后还是按照她的指示，把水杯放到了她那破旧的背包里。</w:t>
      </w:r>
      <w:r>
        <w:rPr>
          <w:sz w:val="32"/>
          <w:szCs w:val="32"/>
        </w:rPr>
        <w:t>&lt;/p&gt;&lt;p&gt;&lt;img src="/static-img/fsuUZRCYoYfyVqFUuGHR2BPso0OISKYmeUhTVxW6s_Y9Hcnv26gkGyqJ69EOOcLNctGO0b-XcYHZRK6bpCJBc8xe8zLlQCLNIa7FY6uEm2_MOX7QzEO-YqmHHAhXn6bQ.jpg"&gt;&lt;/p&gt;&lt;p&gt;</w:t>
      </w:r>
      <w:r>
        <w:rPr>
          <w:sz w:val="32"/>
          <w:szCs w:val="32"/>
        </w:rPr>
        <w:t>完成任务后，小林同学向我微微点头，然后继续她的工作。直到课间铃声响起，我们才终于可以休息一下。那时候，一些学生开始讨论起之前发生的事情，他们说小林同学可能是因为要进行某种实验或者测试，所以需要我们帮忙藏一些物品在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具体是什么原因，但看到其他人都似乎很开心，也参与了类似的“捡便宜货”，我也感到有点自豪，因为至少我没有拒绝英语课代表的小请求。不过，这件事让我意识到，即使是在平常乍看之下简单、无关紧要的情况下，我们所做出的选择和行动，也可能会影响周围人的感受和行为。而对于那些秘密隐藏在背包里的水杯，它们是否只是简单的容器，抑或是别有深意，只有当事人才能准确回答。</w:t>
      </w:r>
      <w:r>
        <w:rPr>
          <w:sz w:val="32"/>
          <w:szCs w:val="32"/>
        </w:rPr>
        <w:t>&lt;/p&gt;&lt;p&gt;&lt;img src="/static-img/Vbe-TGpvbxVB4s6VzvW5wRPso0OISKYmeUhTVxW6s_Y9Hcnv26gkGyqJ69EOOcLNctGO0b-XcYHZRK6bpCJBc8xe8zLlQCLNIa7FY6uEm2_MOX7QzEO-YqmHHAhXn6bQ.jpg"&gt;&lt;/p&gt;&lt;p&gt;&lt;a href = "/doc/43227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如何被卷入一场无意的校园风波中</w:t>
      </w:r>
      <w:r>
        <w:rPr>
          <w:sz w:val="32"/>
          <w:szCs w:val="32"/>
        </w:rPr>
        <w:t>.doc" rel="alternate" download="43227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如何被卷入一场无意的校园风波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