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传说永恒之旅与沉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死者：永恒的生命与隐秘的存在</w:t>
      </w:r>
      <w:r>
        <w:rPr>
          <w:sz w:val="32"/>
          <w:szCs w:val="32"/>
        </w:rPr>
        <w:t>&lt;/p&gt;&lt;p&gt;&lt;img src="/static-img/b5ZI8_NiA5i7UAPLQHupD8xe8zLlQCLNIa7FY6uEm2-5WVxuDI63QI7Z-J7Ux85S.jpg"&gt;&lt;/p&gt;&lt;p&gt;</w:t>
      </w:r>
      <w:r>
        <w:rPr>
          <w:sz w:val="32"/>
          <w:szCs w:val="32"/>
        </w:rPr>
        <w:t>在众多神话传说中，不死者是最为神秘和引人入胜的一类生物，他们拥有超乎常人的生存能力，能够抵御死亡的侵袭。从古代到现代，无论是东方还是西方，每个文化都有着关于不死者的故事，这些故事往往包含了对生命、时间和永恒之谜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朽者的起源》</w:t>
      </w:r>
      <w:r>
        <w:rPr>
          <w:sz w:val="32"/>
          <w:szCs w:val="32"/>
        </w:rPr>
        <w:t>&lt;/p&gt;&lt;p&gt;&lt;img src="/static-img/Dtf8TyBEVdIrX5CRQ0cB3cxe8zLlQCLNIa7FY6uEm2-yOrZtMPHbxvDUP0VsfDTGZ-K9CVp8ren4hB970HaP1Hm7z3iCTrw8_fcK4id_ALbUkuoKVntjZI5vaHAV9cEk.jpg"&gt;&lt;/p&gt;&lt;p&gt;</w:t>
      </w:r>
      <w:r>
        <w:rPr>
          <w:sz w:val="32"/>
          <w:szCs w:val="32"/>
        </w:rPr>
        <w:t>在许多古老文明中，神祇通常被描绘成不死者，他们掌握着宇宙的命运，能控制时空。在希腊神话中，奥林匹斯山上的诸位半神都是不朽之体，他们虽然可能会遭遇毁灭，但总能通过某种方式重生或复活。而在中国古代则有太上老君，他以长生久视著称，是道家的至高无上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中的守护者》</w:t>
      </w:r>
      <w:r>
        <w:rPr>
          <w:sz w:val="32"/>
          <w:szCs w:val="32"/>
        </w:rPr>
        <w:t>&lt;/p&gt;&lt;p&gt;&lt;img src="/static-img/39cURhSDMp9hXrgh4uiExMxe8zLlQCLNIa7FY6uEm2-yOrZtMPHbxvDUP0VsfDTGZ-K9CVp8ren4hB970HaP1Hm7z3iCTrw8_fcK4id_ALbUkuoKVntjZI5vaHAV9cEk.jpg"&gt;&lt;/p&gt;&lt;p&gt;</w:t>
      </w:r>
      <w:r>
        <w:rPr>
          <w:sz w:val="32"/>
          <w:szCs w:val="32"/>
        </w:rPr>
        <w:t>除了作为创造世界和维持秩序的角色，不死者也常常扮演着保护者的身份。例如，在日本的一个民间传说里，有一只名为“天狗”的生物，它是一种鸟身的人面兽首的大怪物，被认为是天界的小使，与邪恶势力作战，并且因为其忠诚而被赋予了永生的特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与记忆》</w:t>
      </w:r>
      <w:r>
        <w:rPr>
          <w:sz w:val="32"/>
          <w:szCs w:val="32"/>
        </w:rPr>
        <w:t>&lt;/p&gt;&lt;p&gt;&lt;img src="/static-img/lSM6V1SdaYpFJLauGMNzd8xe8zLlQCLNIa7FY6uEm2-yOrZtMPHbxvDUP0VsfDTGZ-K9CVp8ren4hB970HaP1Hm7z3iCTrw8_fcK4id_ALbUkuoKVntjZI5vaHAV9cEk.jpg"&gt;&lt;/p&gt;&lt;p&gt;</w:t>
      </w:r>
      <w:r>
        <w:rPr>
          <w:sz w:val="32"/>
          <w:szCs w:val="32"/>
        </w:rPr>
        <w:t>不仅在传说中，不死者也经常出现在现实生活中的文学作品和影视剧情中。比如，《吸血鬼》的概念就是基于对人类追求永生、抗拒死亡这一本质欲望而产生的一种奇幻设定。这些作品往往探讨时间与记忆的问题，以及如何应对那些既渴望成为普通人又害怕失去个人身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裔与遗产》</w:t>
      </w:r>
      <w:r>
        <w:rPr>
          <w:sz w:val="32"/>
          <w:szCs w:val="32"/>
        </w:rPr>
        <w:t>&lt;/p&gt;&lt;p&gt;&lt;img src="/static-img/bpHwN-xKpXMoJ3JDLP57isxe8zLlQCLNIa7FY6uEm2-yOrZtMPHbxvDUP0VsfDTGZ-K9CVp8ren4hB970HaP1Hm7z3iCTrw8_fcK4id_ALbUkuoKVntjZI5vaHAV9cEk.jpg"&gt;&lt;/p&gt;&lt;p&gt;</w:t>
      </w:r>
      <w:r>
        <w:rPr>
          <w:sz w:val="32"/>
          <w:szCs w:val="32"/>
        </w:rPr>
        <w:t>对于那些真正拥有超自然力量的人来说，他们所承受的情感并非简单的情感，而是更深层次的心灵困惑。不朽带来的不是快乐，而是一场不断发生的心理战役。在他们看来，每一次重生的过程都像是穿越一个新的世界，每一次回忆都像是打开了一扇窗，让过去重新回到眼前。但同时，也让他们背负起了沉重的责任——要确保自己的行为不会影响到下一代，从而保证整个族群或家族能够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死者”这个主题触及到了人类对于生命意义、时间流逝以及个人认同等多个深层次问题。这群隐秘且强大的存在们无疑给我们的想象力注入了无限动力，同时也提醒我们珍惜每一分每一秒，因为它们都不再属于我们。不过，或许正是在这种无法逃避终结性的条件下，我们才更加明白生活本身就是一种美丽短暂的事情。</w:t>
      </w:r>
      <w:r>
        <w:rPr>
          <w:sz w:val="32"/>
          <w:szCs w:val="32"/>
        </w:rPr>
        <w:t>&lt;/p&gt;&lt;p&gt;&lt;a href = "/doc/432307-</w:t>
      </w:r>
      <w:r>
        <w:rPr>
          <w:sz w:val="32"/>
          <w:szCs w:val="32"/>
        </w:rPr>
        <w:t>不死者的传说永恒之旅与沉默的秘密</w:t>
      </w:r>
      <w:r>
        <w:rPr>
          <w:sz w:val="32"/>
          <w:szCs w:val="32"/>
        </w:rPr>
        <w:t>.doc" rel="alternate" download="432307-</w:t>
      </w:r>
      <w:r>
        <w:rPr>
          <w:sz w:val="32"/>
          <w:szCs w:val="32"/>
        </w:rPr>
        <w:t>不死者的传说永恒之旅与沉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