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的故事缤纷裙摆与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而又朴实的年代里，八十年代的小媳妇们是家园中不可或缺的一部分。她们用自己的双手，为家庭的和谐添上一抹温馨，用她们那纯真而坚韧的心灵，书写着一个个动人的故事。</w:t>
      </w:r>
      <w:r>
        <w:rPr>
          <w:sz w:val="32"/>
          <w:szCs w:val="32"/>
        </w:rPr>
        <w:t>&lt;/p&gt;&lt;p&gt;&lt;img src="/static-img/Q-ddkHbIyFdcmAgSGZC6K81hiCoHd1U1ZoIt-hnVqgKqHmMEyOHY_Cd_xYOIPEO_.png"&gt;&lt;/p&gt;&lt;p&gt;1.8</w:t>
      </w:r>
      <w:r>
        <w:rPr>
          <w:sz w:val="32"/>
          <w:szCs w:val="32"/>
        </w:rPr>
        <w:t>折小媳妇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小媳妇便从梦乡中醒来，她会先去烧水泡茶，然后开始忙碌的家务活。洗衣、缝补、做饭，这些看似简单却不容忽视的事情，是她日常生活中的重要组成部分。在她的手里，每一件衣服都能精致地修补，每一顿饭都能煮得香味四溢。她的生活虽然平凡，但却充满了对家庭的责任感和对美好生活的向往。</w:t>
      </w:r>
      <w:r>
        <w:rPr>
          <w:sz w:val="32"/>
          <w:szCs w:val="32"/>
        </w:rPr>
        <w:t>&lt;/p&gt;&lt;p&gt;&lt;img src="/static-img/cxX3YLpm_qbQJc7KilmxSM1hiCoHd1U1ZoIt-hnVqgKqHmMEyOHY_Cd_xYOIPEO_.png"&gt;&lt;/p&gt;&lt;p&gt;2.8</w:t>
      </w:r>
      <w:r>
        <w:rPr>
          <w:sz w:val="32"/>
          <w:szCs w:val="32"/>
        </w:rPr>
        <w:t>折小媳妇与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十年代，那些简洁大方、色彩鲜明的小裙子成了小媳妇们最爱穿戴的情侣装。在街头巷尾，她们优雅地穿梭于人群之中，不仅展现了她们对时尚潮流的敏锐洞察，也展示了她们独立自主的一面。尽管时代背景不同，但是那些无忧无虑的小裙子，却至今仍让人怀念那份年轻与纯真的气息。</w:t>
      </w:r>
      <w:r>
        <w:rPr>
          <w:sz w:val="32"/>
          <w:szCs w:val="32"/>
        </w:rPr>
        <w:t>&lt;/p&gt;&lt;p&gt;&lt;img src="/static-img/OrFf9v_FXUgsnmw5aZFx-c1hiCoHd1U1ZoIt-hnVqgKqHmMEyOHY_Cd_xYOIPEO_.png"&gt;&lt;/p&gt;&lt;p&gt;3.8</w:t>
      </w:r>
      <w:r>
        <w:rPr>
          <w:sz w:val="32"/>
          <w:szCs w:val="32"/>
        </w:rPr>
        <w:t>折小媳妇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工作之后，小媳妇总会抽出时间阅读一些小说或者杂志。这不仅能够放松心情，更是他们学习新知识、扩大视野的一种方式。《红楼梦》、《三国演义》等经典文学作品，让她们品味到古代文化深厚的情感纠葛。而当她沉浸在这些故事之中的时候，她的心灵也许会飞翔到遥远的地方，从而获得一种超脱尘世烦恼的心境。</w:t>
      </w:r>
      <w:r>
        <w:rPr>
          <w:sz w:val="32"/>
          <w:szCs w:val="32"/>
        </w:rPr>
        <w:t>&lt;/p&gt;&lt;p&gt;&lt;img src="/static-img/rmpn0jdsvTice2OOAfOZKM1hiCoHd1U1ZoIt-hnVqgKqHmMEyOHY_Cd_xYOIPEO_.png"&gt;&lt;/p&gt;&lt;p&gt;4.8</w:t>
      </w:r>
      <w:r>
        <w:rPr>
          <w:sz w:val="32"/>
          <w:szCs w:val="32"/>
        </w:rPr>
        <w:t>折小媳妇与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改革开放的大幕徐徐拉开，小城镇里的织布坊重新焕发生机。那些曾经熟悉的手工艺被再次启用，在女孩子们的手指间跳跃着生命力。一针一线，他们编织出各式各样的花边，制作出各种各样精致漂亮的手工制品。不仅如此，她们还学会了一些传统医药知识，比如如何利用自然物质治疗一些常见病症，这一切都是他们智慧和勤劳所铸就的人文景观。</w:t>
      </w:r>
      <w:r>
        <w:rPr>
          <w:sz w:val="32"/>
          <w:szCs w:val="32"/>
        </w:rPr>
        <w:t>&lt;/p&gt;&lt;p&gt;&lt;img src="/static-img/jwMjLuWeFFjOYSaat2kRh81hiCoHd1U1ZoIt-hnVqgKqHmMEyOHY_Cd_xYOIPEO_.png"&gt;&lt;/p&gt;&lt;p&gt;5.8</w:t>
      </w:r>
      <w:r>
        <w:rPr>
          <w:sz w:val="32"/>
          <w:szCs w:val="32"/>
        </w:rPr>
        <w:t>折小媳妇与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和科技进步，一系列新的变化悄然发生在人们生活中。当电冰箱、小电视机等现代家电逐渐进入家庭后，它为人们带来了前所未有的便利。但对于八十年代的小媳妇来说，这一切都是未知且令人兴奋的事物。她们乐于学习新技能，并积极适应这些变革，为家族创造更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记忆中的“八十年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，我们可以回望那个时代，那些年轻貌美的小媳婦們，无论是在微不足道的地位还是其内心深处，都留下了一段段难忘的人生篇章。而我们，只是幸运地拥有这样的记忆，让我们能够感受到那种家的温暖，以及来自过去岁月里的触动。那时候，即使身处最普通的地位，有勇气追求自己的幸福也是值得敬佩的事。在这个快速变化的世界里，“八十年代”的记忆，如同一块宝贵的遗产，对我们来说既是一种怀旧，也是一种激励。</w:t>
      </w:r>
      <w:r>
        <w:rPr>
          <w:sz w:val="32"/>
          <w:szCs w:val="32"/>
        </w:rPr>
        <w:t>&lt;/p&gt;&lt;p&gt;&lt;a href = "/doc/432322-</w:t>
      </w:r>
      <w:r>
        <w:rPr>
          <w:sz w:val="32"/>
          <w:szCs w:val="32"/>
        </w:rPr>
        <w:t>八十年代小媳妇的故事缤纷裙摆与温暖回忆</w:t>
      </w:r>
      <w:r>
        <w:rPr>
          <w:sz w:val="32"/>
          <w:szCs w:val="32"/>
        </w:rPr>
        <w:t>.doc" rel="alternate" download="432322-</w:t>
      </w:r>
      <w:r>
        <w:rPr>
          <w:sz w:val="32"/>
          <w:szCs w:val="32"/>
        </w:rPr>
        <w:t>八十年代小媳妇的故事缤纷裙摆与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