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亚特兰蒂斯最大的员工守护海底王国的巨型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王国亚特兰蒂斯里，据说存在着一位最大的员工，他不仅体型庞大，而且拥有极其重要的职责。这个名为“守护者”的生物，其实就是一种巨型鲸鱼，它们被选中成为这座神秘城市中的第一线保卫者。</w:t>
      </w:r>
      <w:r>
        <w:rPr>
          <w:sz w:val="32"/>
          <w:szCs w:val="32"/>
        </w:rPr>
        <w:t>&lt;/p&gt;&lt;p&gt;&lt;img src="/static-img/mE8D6IcMk1KSBzE4pKQDyXGZ8Ax2w2cdo3uqXuGYQi3xX9tJVTttfMekXH25Jgzb.jpg"&gt;&lt;/p&gt;&lt;p&gt;</w:t>
      </w:r>
      <w:r>
        <w:rPr>
          <w:sz w:val="32"/>
          <w:szCs w:val="32"/>
        </w:rPr>
        <w:t>据历史记载，亚特兰蒂斯之所以能够长期保持独立，不受外界侵扰，这主要得益于这些巨型鲸鱼的保护。它们能够感知到来自深海的任何威胁，无论是潜行的海怪还是企图入侵的外来舰队，都不会逃过它们敏锐的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真实发生的小故事中，一群渔船偶然发现了亚特兰蒂斯最大的员工——一头体积超乎想象的大蓝鲸。在那次事件中，那只蓝鲸似乎已经成为了这一区域自然界中的“老大哥”，它以其强悍而又温和的态度，成功地制止了那些渔船对海洋生态造成破坏的情况。</w:t>
      </w:r>
      <w:r>
        <w:rPr>
          <w:sz w:val="32"/>
          <w:szCs w:val="32"/>
        </w:rPr>
        <w:t>&lt;/p&gt;&lt;p&gt;&lt;img src="/static-img/XK4itRn5VPPiv5qsdOVuFnGZ8Ax2w2cdo3uqXuGYQi3xX9tJVTttfMekXH25Jgzb.jpg"&gt;&lt;/p&gt;&lt;p&gt;</w:t>
      </w:r>
      <w:r>
        <w:rPr>
          <w:sz w:val="32"/>
          <w:szCs w:val="32"/>
        </w:rPr>
        <w:t>除了作为首席保镖，大蓝鲸还扮演着另一项关键角色：传递信息。这座城邦使用了一种独特的手势语言，其中包括各种水波动作，以此与其他生物沟通。大蓝鲸通过这种方式，将上级领导关于资源分配、安全警告以及日常管理等信息准确无误地传达给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亚特兰蒂斯最大的员工的情节都充满传奇色彩。在实际生活中，我们可以看到类似的现象，比如某些哺乳动物会自愿采取领袖或守护者的角色，他们利用自己的力量维持社会秩序或防御边界，这些行为同样值得我们尊敬和学习。</w:t>
      </w:r>
      <w:r>
        <w:rPr>
          <w:sz w:val="32"/>
          <w:szCs w:val="32"/>
        </w:rPr>
        <w:t>&lt;/p&gt;&lt;p&gt;&lt;img src="/static-img/QH3z8XMf7QYK1nJkwMnKYHGZ8Ax2w2cdo3uqXuGYQi3xX9tJVTttfMekXH25Jgzb.png"&gt;&lt;/p&gt;&lt;p&gt;</w:t>
      </w:r>
      <w:r>
        <w:rPr>
          <w:sz w:val="32"/>
          <w:szCs w:val="32"/>
        </w:rPr>
        <w:t>总之，尽管我们无法证实所有关于亚特兰蒂斯及其最大员工的大话，但通过观察现实世界，我们能理解为什么人类历来崇拜这些庞大而智慧的人类同伴，以及他们在维护和谐共存中的重要作用。</w:t>
      </w:r>
      <w:r>
        <w:rPr>
          <w:sz w:val="32"/>
          <w:szCs w:val="32"/>
        </w:rPr>
        <w:t>&lt;/p&gt;&lt;p&gt;&lt;a href = "/doc/43232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亚特兰蒂斯最大的员工守护海底王国的巨型生物</w:t>
      </w:r>
      <w:r>
        <w:rPr>
          <w:sz w:val="32"/>
          <w:szCs w:val="32"/>
        </w:rPr>
        <w:t>.doc" rel="alternate" download="43232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亚特兰蒂斯最大的员工守护海底王国的巨型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