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字幕世界一二三区间的差异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视频时代，随着各种各样的影视内容不断涌现，一二三区间的中字乱码视频也成为不少观众们讨论的话题。今天，我们就来一起探索一下一、二、三区间中字乱码视频之间的差异，以及如何选择合适的观看体验。</w:t>
      </w:r>
      <w:r>
        <w:rPr>
          <w:sz w:val="32"/>
          <w:szCs w:val="32"/>
        </w:rPr>
        <w:t>&lt;/p&gt;&lt;p&gt;&lt;img src="/static-img/gH2jOe_ztTHGytEtU2DZ3bRgOtcm7LYzuJJ9k5pqlpADyaNwOVVs4cH_k-HTac_p.jpg"&gt;&lt;/p&gt;&lt;p&gt;</w:t>
      </w:r>
      <w:r>
        <w:rPr>
          <w:sz w:val="32"/>
          <w:szCs w:val="32"/>
        </w:rPr>
        <w:t>首先，我们要明白“中字”这个词汇代表的是中文配音版本，而“乱码”则意味着没有任何字幕或字幕存在一些错误，这些错误可能是由于翻译不准确、信息遗漏或者是其他原因造成的。至于一、二、三区别，这主要指的是不同地区发布和上传视频平台或网站，它们对内容质量、用户行为规范以及版权管理等方面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与二区：专业度与流行度</w:t>
      </w:r>
      <w:r>
        <w:rPr>
          <w:sz w:val="32"/>
          <w:szCs w:val="32"/>
        </w:rPr>
        <w:t>&lt;/p&gt;&lt;p&gt;&lt;img src="/static-img/2bXA5ELb0ahSCOkCzP7vnrRgOtcm7LYzuJJ9k5pqlpADyaNwOVVs4cH_k-HTac_p.jpg"&gt;&lt;/p&gt;&lt;p&gt;</w:t>
      </w:r>
      <w:r>
        <w:rPr>
          <w:sz w:val="32"/>
          <w:szCs w:val="32"/>
        </w:rPr>
        <w:t>一、二区间最大的不同在于它们所针对的人群和市场定位。一区通常指的是较为专业化的大型网站，如优酷、腾讯视频等，它们往往会有一套更加严格的审核机制，对内容质量有更高要求。这意味着观看者可以获得较为精良的地道中文配音版本，同时保证了版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二区则包括了一些小众或新兴平台，它们可能没有那么多资源去进行严格审核，因此在此类平台上，你可能会遇到更多以“黑料”、“爆料”为主的小众文化和娱乐内容。此外，由于这些平台竞争激烈，其服务质量参差不齐，有时甚至出现字幕乱码的情况。</w:t>
      </w:r>
      <w:r>
        <w:rPr>
          <w:sz w:val="32"/>
          <w:szCs w:val="32"/>
        </w:rPr>
        <w:t>&lt;/p&gt;&lt;p&gt;&lt;img src="/static-img/eiIpgOrtJFzMbX2l6X7JFbRgOtcm7LYzuJJ9k5pqlpADyaNwOVVs4cH_k-HTac_p.jpg"&gt;&lt;/p&gt;&lt;p&gt;</w:t>
      </w:r>
      <w:r>
        <w:rPr>
          <w:sz w:val="32"/>
          <w:szCs w:val="32"/>
        </w:rPr>
        <w:t>三区：无国界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通常指的是海外某些国家或地区提供的一些非官方字幕站点，因为这些地方对于版权保护不是特别严格，所以你可以找到很多免费下载高清电影电视剧。但需要注意的是，三區內容經常存在著法律問題，並且有些網站可能會傳播病毒等恶意软件，因此访问时需谨慎，并尽量避免点击可疑链接下载文件。</w:t>
      </w:r>
      <w:r>
        <w:rPr>
          <w:sz w:val="32"/>
          <w:szCs w:val="32"/>
        </w:rPr>
        <w:t>&lt;/p&gt;&lt;p&gt;&lt;img src="/static-img/ieq_s83bhGNyVhiHLLa2AbRgOtcm7LYzuJJ9k5pqlpADyaNwOVVs4cH_k-HTac_p.jpg"&gt;&lt;/p&gt;&lt;p&gt;</w:t>
      </w:r>
      <w:r>
        <w:rPr>
          <w:sz w:val="32"/>
          <w:szCs w:val="32"/>
        </w:rPr>
        <w:t>如何选择合适的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样化的地球村落，如果想要享受既高品质又无忧无虑地观看经典电影电视剧，那么推荐使用大型中国主流媒体如优酷、腾讯视频这类官方渠道获取资源。在这里，你几乎能找到所有热门影视作品，并且保障了正规发放，不用担心遇到那些带来烦恼的问题，比如隐私泄露、病毒感染等风险。而对于追求最新动态的小伙伴，可以尝试关注一些知名社交媒体账号，他们经常分享新的综艺节目及热门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剧集，但请务必注意来源，以免引入潜在风险。</w:t>
      </w:r>
      <w:r>
        <w:rPr>
          <w:sz w:val="32"/>
          <w:szCs w:val="32"/>
        </w:rPr>
        <w:t>&lt;/p&gt;&lt;p&gt;&lt;img src="/static-img/0cv3qWdqKH6SsUSuyIh8nbRgOtcm7LYzuJJ9k5pqlpADyaNwOVVs4cH_k-HTac_p.jpg"&gt;&lt;/p&gt;&lt;p&gt;</w:t>
      </w:r>
      <w:r>
        <w:rPr>
          <w:sz w:val="32"/>
          <w:szCs w:val="32"/>
        </w:rPr>
        <w:t>总结来说，“中字乱码一二三区别视频”的世界充满了挑战与机遇。在不同的环境下寻找最佳匹配，不仅能够让你的观影体验更加愉悦，而且还能帮助你了解更广阔的事实世界。如果你是一个爱好者或者只是偶尔浏览网上的资讯，那么掌握这一知识将会是一次非常宝贵的人生旅行。</w:t>
      </w:r>
      <w:r>
        <w:rPr>
          <w:sz w:val="32"/>
          <w:szCs w:val="32"/>
        </w:rPr>
        <w:t>&lt;/p&gt;&lt;p&gt;&lt;a href = "/doc/432380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间的差异与选择</w:t>
      </w:r>
      <w:r>
        <w:rPr>
          <w:sz w:val="32"/>
          <w:szCs w:val="32"/>
        </w:rPr>
        <w:t>.doc" rel="alternate" download="432380-</w:t>
      </w:r>
      <w:r>
        <w:rPr>
          <w:sz w:val="32"/>
          <w:szCs w:val="32"/>
        </w:rPr>
        <w:t>中字乱码一二三区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字幕世界一二三区间的差异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