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美学襦裙之美与现代生活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全球化的时代，传统文化的复兴是不可或缺的一部分。其中，汉服作为中国传统文化中的一种重要组成部分，以其独特的设计理念和穿着风格，在年轻一代中逐渐走红。特别是襦裙这种古典款式，它不仅展现了女性柔美的一面，也体现了深厚的文化底蕴。</w:t>
      </w:r>
      <w:r>
        <w:rPr>
          <w:sz w:val="32"/>
          <w:szCs w:val="32"/>
        </w:rPr>
        <w:t>&lt;/p&gt;&lt;p&gt;&lt;img src="/static-img/a8sKUR_agk3zlF19gAVqx3X0Erd3c8WbuuoQBW2Dee4-ZsBVnc_p_9JqYMJxHn7w.jpg"&gt;&lt;/p&gt;&lt;p&gt;</w:t>
      </w:r>
      <w:r>
        <w:rPr>
          <w:sz w:val="32"/>
          <w:szCs w:val="32"/>
        </w:rPr>
        <w:t>首先，襦裙之所以受到青睐，是因为它能够展现出女性细腻优雅的一面。在日常生活中，即使是在休闲场合，我们也可以看到许多女生选择穿上精致简约的小麦色或者淡紫色的襦裙，与他们白皙的手臂形成鲜明对比，让人忍不住想要拍照留念——</w:t>
      </w:r>
      <w:r>
        <w:rPr>
          <w:sz w:val="32"/>
          <w:szCs w:val="32"/>
        </w:rPr>
        <w:t>&amp;#34;</w:t>
      </w:r>
      <w:r>
        <w:rPr>
          <w:sz w:val="32"/>
          <w:szCs w:val="32"/>
        </w:rPr>
        <w:t>啪啪</w:t>
      </w:r>
      <w:r>
        <w:rPr>
          <w:sz w:val="32"/>
          <w:szCs w:val="32"/>
        </w:rPr>
        <w:t>&amp;#34;</w:t>
      </w:r>
      <w:r>
        <w:rPr>
          <w:sz w:val="32"/>
          <w:szCs w:val="32"/>
        </w:rPr>
        <w:t>一声响起，这正是人们为了记录下这一刻珍贵时光而做出的动作。</w:t>
      </w:r>
      <w:r>
        <w:rPr>
          <w:sz w:val="32"/>
          <w:szCs w:val="32"/>
        </w:rPr>
        <w:t>&lt;/p&gt;&lt;p&gt;</w:t>
      </w:r>
      <w:r>
        <w:rPr>
          <w:sz w:val="32"/>
          <w:szCs w:val="32"/>
        </w:rPr>
        <w:t>其次，现代人对于健康意识越来越强，对于自然纤维有更高要求。传统汉服中的很多材料，如丝绸、棉花等，都符合这一要求。而且，由于这些材质本身就具有很好的透气性和舒适度，所以在夏季尤为受欢迎。不论是在炎热的夏天还是春秋两季温润如水的时候，都能让穿着者感到清凉自在。</w:t>
      </w:r>
      <w:r>
        <w:rPr>
          <w:sz w:val="32"/>
          <w:szCs w:val="32"/>
        </w:rPr>
        <w:t>&lt;/p&gt;&lt;p&gt;&lt;img src="/static-img/GC9nY5uP1KjmLuYQTe2P63X0Erd3c8WbuuoQBW2Dee4-ZsBVnc_p_9JqYMJxHn7w.jpg"&gt;&lt;/p&gt;&lt;p&gt;</w:t>
      </w:r>
      <w:r>
        <w:rPr>
          <w:sz w:val="32"/>
          <w:szCs w:val="32"/>
        </w:rPr>
        <w:t>再者，不同年龄段的人群对于穿着方式也有不同的偏好。例如，一些年轻女孩喜欢将襦裙搭配短款鞋子或者板鞋，使得整体造型既保留了传统元素，又充满现代感。而一些大龄女性则可能会选择与襦裙搭配长款鞋子或者靴子，从而展现出更加成熟稳重的一面。</w:t>
      </w:r>
      <w:r>
        <w:rPr>
          <w:sz w:val="32"/>
          <w:szCs w:val="32"/>
        </w:rPr>
        <w:t>&lt;/p&gt;&lt;p&gt;</w:t>
      </w:r>
      <w:r>
        <w:rPr>
          <w:sz w:val="32"/>
          <w:szCs w:val="32"/>
        </w:rPr>
        <w:t>此外，随着互联网技术的发展，现在我们可以通过社交媒体平台看到各种不同风格和创意性的汉服照片。一时间，“汉服齐胸襦裙啪啪”成为网络上的一个流行词汇，它不仅代表了一种时尚趋势，更是一种生活态度——追求个性化，同时又尊重传统文化。</w:t>
      </w:r>
      <w:r>
        <w:rPr>
          <w:sz w:val="32"/>
          <w:szCs w:val="32"/>
        </w:rPr>
        <w:t>&lt;/p&gt;&lt;p&gt;&lt;img src="/static-img/W0CYDTOU-uqdLoREjmzr1nX0Erd3c8WbuuoQBW2Dee4-ZsBVnc_p_9JqYMJxHn7w.jpg"&gt;&lt;/p&gt;&lt;p&gt;</w:t>
      </w:r>
      <w:r>
        <w:rPr>
          <w:sz w:val="32"/>
          <w:szCs w:val="32"/>
        </w:rPr>
        <w:t>最后，由于近年来环境保护意识增强，对于可持续发展产品也有更多关注。这也是为什么现在市场上出现了很多环保材料制成的襦裙，比如采用废旧衣服回收改造制作出来的大胆设计，以及使用植物纤维制作的小巧作品等。这不仅减少了对资源浪费，还增加了一份社会责任感，让消费者在享受时尚同时还能心安理得地去支持绿色经济。</w:t>
      </w:r>
      <w:r>
        <w:rPr>
          <w:sz w:val="32"/>
          <w:szCs w:val="32"/>
        </w:rPr>
        <w:t>&lt;/p&gt;&lt;p&gt;</w:t>
      </w:r>
      <w:r>
        <w:rPr>
          <w:sz w:val="32"/>
          <w:szCs w:val="32"/>
        </w:rPr>
        <w:t>总结来说，汉服中的襦裙之美，不仅体现在它自身丰富多彩的地球图案和精细工艺，更体现在它如何与现代人的需求相结合，无论是在日常生活中还是艺术表演领域都扮演着不可或缺的地位。</w:t>
      </w:r>
      <w:r>
        <w:rPr>
          <w:sz w:val="32"/>
          <w:szCs w:val="32"/>
        </w:rPr>
        <w:t>&lt;/p&gt;&lt;p&gt;&lt;img src="/static-img/HRlpYIMCQB4Wj3m0NrZyPXX0Erd3c8WbuuoQBW2Dee4-ZsBVnc_p_9JqYMJxHn7w.jpg"&gt;&lt;/p&gt;&lt;p&gt;&lt;a href = "/doc/432527-</w:t>
      </w:r>
      <w:r>
        <w:rPr>
          <w:sz w:val="32"/>
          <w:szCs w:val="32"/>
        </w:rPr>
        <w:t>汉服美学襦裙之美与现代生活的融合</w:t>
      </w:r>
      <w:r>
        <w:rPr>
          <w:sz w:val="32"/>
          <w:szCs w:val="32"/>
        </w:rPr>
        <w:t>.doc" rel="alternate" download="432527-</w:t>
      </w:r>
      <w:r>
        <w:rPr>
          <w:sz w:val="32"/>
          <w:szCs w:val="32"/>
        </w:rPr>
        <w:t>汉服美学襦裙之美与现代生活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