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电子海洋中，有一个名字，似乎能引起每个寻梦者的心弦——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本书，但不仅仅是一本书，它是通往另一个世界的钥匙，是穿越时空的桥梁，是对于现实束缚的一种反叛。</w:t>
      </w:r>
      <w:r>
        <w:rPr>
          <w:sz w:val="32"/>
          <w:szCs w:val="32"/>
        </w:rPr>
        <w:t>&lt;/p&gt;&lt;p&gt;&lt;img src="/static-img/NItZ7C-FsAB1-E6spR8S2HX0Erd3c8WbuuoQBW2Dee4-ZsBVnc_p_9JqYMJxHn7w.jpg"&gt;&lt;/p&gt;&lt;p&gt;</w:t>
      </w:r>
      <w:r>
        <w:rPr>
          <w:sz w:val="32"/>
          <w:szCs w:val="32"/>
        </w:rPr>
        <w:t>段落一：发现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关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，人们说这是一本能够打开人心之门、揭示未知真理的神秘文件。一些勇敢的人尝试下载，却很快就意识到自己陷入了困境。他们会经常使用词语“恍然如梦”，因为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他们仿佛进入了一场奇幻般的幻想世界，只能不断地重复这个词汇来形容那种无法言说的感觉。</w:t>
      </w:r>
      <w:r>
        <w:rPr>
          <w:sz w:val="32"/>
          <w:szCs w:val="32"/>
        </w:rPr>
        <w:t>&lt;/p&gt;&lt;p&gt;&lt;img src="/static-img/dSlUR-hyf6emaTr6mdDNvnX0Erd3c8WbuuoQBW2Dee4-ZsBVnc_p_9JqYMJxHn7w.jpg"&gt;&lt;/p&gt;&lt;p&gt;</w:t>
      </w:r>
      <w:r>
        <w:rPr>
          <w:sz w:val="32"/>
          <w:szCs w:val="32"/>
        </w:rPr>
        <w:t>段落二：探索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少数幸运者，他们成功地解锁了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蕴含的情感和智慧。在他们看来，这并非简单的一串文字，而是一个全新的宇宙，每个字都充满了深刻意义和隐喻。当他们沉浸其中时，他们开始理解到，“恍然”意味着突然之间，一切变得清晰可见，“如梦”则是指一种超越现实界限、自由翱翔于思想天际的情感体验。</w:t>
      </w:r>
      <w:r>
        <w:rPr>
          <w:sz w:val="32"/>
          <w:szCs w:val="32"/>
        </w:rPr>
        <w:t>&lt;/p&gt;&lt;p&gt;&lt;img src="/static-img/V-1TmuBWUu4K149b8AFr1nX0Erd3c8WbuuoQBW2Dee4-ZsBVnc_p_9JqYMJxHn7w.jpg"&gt;&lt;/p&gt;&lt;p&gt;</w:t>
      </w:r>
      <w:r>
        <w:rPr>
          <w:sz w:val="32"/>
          <w:szCs w:val="32"/>
        </w:rPr>
        <w:t>段落三：解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运者们开始将所学应用于生活中，无论是在工作还是个人关系方面，他们都能够以更加宽广和深邃的视角去审视问题。这使得他们在面对挑战时显得游刃有余，因为他们知道，真正重要的是如何从困境中找到出路，而不是被困境所束缚。而恍然如</w:t>
      </w:r>
      <w:r>
        <w:rPr>
          <w:sz w:val="32"/>
          <w:szCs w:val="32"/>
        </w:rPr>
        <w:t>dream txt</w:t>
      </w:r>
      <w:r>
        <w:rPr>
          <w:sz w:val="32"/>
          <w:szCs w:val="32"/>
        </w:rPr>
        <w:t>，就是这样的导师，它教会人们如何通过自我反思来突破自我限制，从而实现人生的飞跃。</w:t>
      </w:r>
      <w:r>
        <w:rPr>
          <w:sz w:val="32"/>
          <w:szCs w:val="32"/>
        </w:rPr>
        <w:t>&lt;/p&gt;&lt;p&gt;&lt;img src="/static-img/YSDnTutdq8YLW0yoMzU1InX0Erd3c8WbuuoQBW2Dee4-ZsBVnc_p_9JqYMJxHn7w.jpg"&gt;&lt;/p&gt;&lt;p&gt;</w:t>
      </w:r>
      <w:r>
        <w:rPr>
          <w:sz w:val="32"/>
          <w:szCs w:val="32"/>
        </w:rPr>
        <w:t>段落四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恍然如</w:t>
      </w:r>
      <w:r>
        <w:rPr>
          <w:sz w:val="32"/>
          <w:szCs w:val="32"/>
        </w:rPr>
        <w:t>dream txt</w:t>
      </w:r>
      <w:r>
        <w:rPr>
          <w:sz w:val="32"/>
          <w:szCs w:val="32"/>
        </w:rPr>
        <w:t>成为了一个文化符号，它不再只是单纯的一个文件，更成为了一种精神追求，一种生活态度。在互联网上，不断有人编写新篇章，将原有的智慧进行升华，并且向更广泛的人群传递。它鼓励人们继续探索，继续思考，让自己的生命之旅更加精彩纷呈。</w:t>
      </w:r>
      <w:r>
        <w:rPr>
          <w:sz w:val="32"/>
          <w:szCs w:val="32"/>
        </w:rPr>
        <w:t>&lt;/p&gt;&lt;p&gt;&lt;img src="/static-img/mVTgBSKTarf0QLJxT2EbA3X0Erd3c8WbuuoQBW2Dee4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</w:t>
      </w:r>
      <w:r>
        <w:rPr>
          <w:sz w:val="32"/>
          <w:szCs w:val="32"/>
        </w:rPr>
        <w:t>dream txt</w:t>
      </w:r>
      <w:r>
        <w:rPr>
          <w:sz w:val="32"/>
          <w:szCs w:val="32"/>
        </w:rPr>
        <w:t>，不仅仅是一个文本，它代表了一种精神状态、一种对未知事物渴望探索的心情，以及一种面对现实挑战时内心深处的声音。它教会我们如何用开放的心态去看待世界，用积极的心态去应对生活中的各种难题，同时也让我们认识到，在这个快速变化的大环境下，我们每个人都应该拥有一颗永远年轻、永远好奇的心，以便更好地适应未来，为自己创造更多美好的“小说”。</w:t>
      </w:r>
      <w:r>
        <w:rPr>
          <w:sz w:val="32"/>
          <w:szCs w:val="32"/>
        </w:rPr>
        <w:t>&lt;/p&gt;&lt;p&gt;&lt;a href = "/doc/432587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.doc" rel="alternate" download="432587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