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东欧边缘的街头诗人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白俄罗斯这个东欧国家的边缘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悄然涌动。这股潮流不仅是音乐的变革，也是社会文化的一次深刻洗礼。它如同一股不可阻挡的力量，将传统与现代、黑暗与光明融合，创造出独特而强烈的声音。</w:t>
      </w:r>
      <w:r>
        <w:rPr>
          <w:sz w:val="32"/>
          <w:szCs w:val="32"/>
        </w:rPr>
        <w:t>&lt;/p&gt;&lt;p&gt;&lt;img src="/static-img/odaj5X9TtF-gs_HkLu1Qd-CuzfpwAZwIQ-M02YbbMI-xOVZUWj88wRVh0Mufi4_L.jpg"&gt;&lt;/p&gt;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东欧边缘的街头诗人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背景与起源</w:t>
      </w:r>
      <w:r>
        <w:rPr>
          <w:sz w:val="32"/>
          <w:szCs w:val="32"/>
        </w:rPr>
        <w:t>&lt;/p&gt;&lt;p&gt;&lt;img src="/static-img/8T0hoQVtuuX-xBuQN_VkduCuzfpwAZwIQ-M02YbbMI81D5UnwYfy9Imx7zUdAjsEE2T6qmn2jlTZUa3aYUAlyJhFJjzysfGSUuGHNXd1HUP3uv72w9eaoLAy7xCv_Dbr8f22bwnduSJipOMJmCNBT9sfx71JQDTpSOJ4n3fDzPyTo9i33_XpifOdmqEOhd59.jpg"&gt;&lt;/p&gt;&lt;p&gt;</w:t>
      </w:r>
      <w:r>
        <w:rPr>
          <w:sz w:val="32"/>
          <w:szCs w:val="32"/>
        </w:rPr>
        <w:t>在一个被冷战阴影笼罩了数十年的时代，白俄罗斯这个国家似乎一直处于一种静止状态。但当互联网和社交媒体逐渐普及时，这种静止开始破碎。年轻一代通过网络发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，它为他们提供了一种表达自己情感和抗议社会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之风起</w:t>
      </w:r>
      <w:r>
        <w:rPr>
          <w:sz w:val="32"/>
          <w:szCs w:val="32"/>
        </w:rPr>
        <w:t>&lt;/p&gt;&lt;p&gt;&lt;img src="/static-img/1ON4rohkZIk1H5hqPIz0vuCuzfpwAZwIQ-M02YbbMI81D5UnwYfy9Imx7zUdAjsEE2T6qmn2jlTZUa3aYUAlyJhFJjzysfGSUuGHNXd1HUP3uv72w9eaoLAy7xCv_Dbr8f22bwnduSJipOMJmCNBT9sfx71JQDTpSOJ4n3fDzPyTo9i33_XpifOdmqEOhd59.jpg"&gt;&lt;/p&gt;&lt;p&gt;</w:t>
      </w:r>
      <w:r>
        <w:rPr>
          <w:sz w:val="32"/>
          <w:szCs w:val="32"/>
        </w:rPr>
        <w:t>首先，一批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凭借自己的才华和热情，在网络上崭露头角。他们以真实的情感和尖锐的话题来打动听众，比如对政治腐败、经济困境以及个人生活的小确幸等问题。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并非专业训练，而是在街头巷尾自学成才，他们用自己的方式将城市声音转化成了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影响力扩大</w:t>
      </w:r>
      <w:r>
        <w:rPr>
          <w:sz w:val="32"/>
          <w:szCs w:val="32"/>
        </w:rPr>
        <w:t>&lt;/p&gt;&lt;p&gt;&lt;img src="/static-img/U9sBjhF8G7pBqFM2PWfk6-CuzfpwAZwIQ-M02YbbMI81D5UnwYfy9Imx7zUdAjsEE2T6qmn2jlTZUa3aYUAlyJhFJjzysfGSUuGHNXd1HUP3uv72w9eaoLAy7xCv_Dbr8f22bwnduSJipOMJmCNBT9sfx71JQDTpSOJ4n3fDzPyTo9i33_XpifOdmqEOhd59.jpg"&gt;&lt;/p&gt;&lt;p&gt;</w:t>
      </w:r>
      <w:r>
        <w:rPr>
          <w:sz w:val="32"/>
          <w:szCs w:val="32"/>
        </w:rPr>
        <w:t>随着时间的推移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不再仅仅局限于网络，他们开始组织现场演出，在城市中进行巡回演唱会。在这样的环境下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得到了进一步发展，它不再只是个人的私密空间，而是一个公共事件，每一次演出都吸引了大量的人群参与观摩甚至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反响与挑战</w:t>
      </w:r>
      <w:r>
        <w:rPr>
          <w:sz w:val="32"/>
          <w:szCs w:val="32"/>
        </w:rPr>
        <w:t>&lt;/p&gt;&lt;p&gt;&lt;img src="/static-img/gfma_bHEcAJEynbFkQ626OCuzfpwAZwIQ-M02YbbMI81D5UnwYfy9Imx7zUdAjsEE2T6qmn2jlTZUa3aYUAlyJhFJjzysfGSUuGHNXd1HUP3uv72w9eaoLAy7xCv_Dbr8f22bwnduSJipOMJmCNBT9sfx71JQDTpSOJ4n3fDzPyTo9i33_XpifOdmqEOhd59.jpg"&gt;&lt;/p&gt;&lt;p&gt;</w:t>
      </w:r>
      <w:r>
        <w:rPr>
          <w:sz w:val="32"/>
          <w:szCs w:val="32"/>
        </w:rPr>
        <w:t>然而，与此同时也出现了一些反响。一部分老一辈认为这是一种“乱音”，声称这种音乐没有尊重传统，没有价值。而政府机构则因为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歌词中的政治内容而加大压力，使得这些年轻艺术家面临着巨大的挑战，但这也让他们更加坚定地站在自己的立场上，不断地探索新的表达方式，并不断地更新内容以适应变化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是一次关于声音意义的大型实验。当我们聆听这些来自底层的声音，我们仿佛可以听到整个社会的心跳。在这个过程中，不管结果如何，这股潮流已经改变了人们对于艺术和表达自由的认知，对于未来有着无尽可能性的预示。</w:t>
      </w:r>
      <w:r>
        <w:rPr>
          <w:sz w:val="32"/>
          <w:szCs w:val="32"/>
        </w:rPr>
        <w:t>&lt;/p&gt;&lt;p&gt;&lt;a href = "/doc/432596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东欧边缘的街头诗人革命</w:t>
      </w:r>
      <w:r>
        <w:rPr>
          <w:sz w:val="32"/>
          <w:szCs w:val="32"/>
        </w:rPr>
        <w:t>.doc" rel="alternate" download="432596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东欧边缘的街头诗人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