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无名小将到宇宙歌王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某个角落，有一个名为“重生之超级巨星”的传说。这个故事讲述了一个普通小伙子的逆袭历程，他从一位默默无闻的小明星，一跃成为全宇宙最受欢迎的歌手。这篇文章将带你穿越时空，见证这段传奇的诞生。</w:t>
      </w:r>
      <w:r>
        <w:rPr>
          <w:sz w:val="32"/>
          <w:szCs w:val="32"/>
        </w:rPr>
        <w:t>&lt;/p&gt;&lt;p&gt;&lt;img src="/static-img/Ip3Ui9P6tGiutKrQhok28l2UIsXH_BxnwMkFPt_EszH4DQhnITHZgkJJD5AEU5sZ.jpg"&gt;&lt;/p&gt;&lt;p&gt;</w:t>
      </w:r>
      <w:r>
        <w:rPr>
          <w:sz w:val="32"/>
          <w:szCs w:val="32"/>
        </w:rPr>
        <w:t>超凡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叫李明的人。他是一位才华横溢但命运不济的小明星。一场突如其来的意外让他失去了所有的一切，包括他的音乐梦想和身心健康。然而，在绝望中，他找到了重新开始的勇气。在一次偶然的机会下，他发现了自己隐藏于内心深处、被岁月磨练出的独特声音。</w:t>
      </w:r>
      <w:r>
        <w:rPr>
          <w:sz w:val="32"/>
          <w:szCs w:val="32"/>
        </w:rPr>
        <w:t>&lt;/p&gt;&lt;p&gt;&lt;img src="/static-img/tnOP-YeyKcuDfTye7iwKF12UIsXH_BxnwMkFPt_EszHlscMx-tf8xXoulQmfnuhZUz4SP24BeL74IVuSIkMmkvvWY4IxY-TFIw_00awLhP7ujt3owonLLJnguX2WlYkP5TnRifWTeF0cIjnB0sEpkCrRUC-EAgEhtsU0VmqCEoZgW73piCPgtzAtEjd2DJOnQLyJz5Lcj6fzWQICb4z3zw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恢复了健康，但他并没有忘记那份曾经燃烧过的心火。他决定用自己的声音去影响世界，用音乐去唤醒沉睡的心灵。于是，“重生之超级巨星”这一称号悄然浮现，它象征着他从灰烬中重生的决心和信念。</w:t>
      </w:r>
      <w:r>
        <w:rPr>
          <w:sz w:val="32"/>
          <w:szCs w:val="32"/>
        </w:rPr>
        <w:t>&lt;/p&gt;&lt;p&gt;&lt;img src="/static-img/C-oe2jdmllBn7tHCkyohFF2UIsXH_BxnwMkFPt_EszHlscMx-tf8xXoulQmfnuhZUz4SP24BeL74IVuSIkMmkvvWY4IxY-TFIw_00awLhP7ujt3owonLLJnguX2WlYkP5TnRifWTeF0cIjnB0sEpkCrRUC-EAgEhtsU0VmqCEoZgW73piCPgtzAtEjd2DJOnQLyJz5Lcj6fzWQICb4z3zw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在各个小型演出场合表演，无论是街头巷尾还是小酒馆里，每一次都有着不同的观众，却总有人被他的声音所吸引。他们感受到了一种难以言喻的情感，那是来自内心深处的声音，是生命力的一种体现。</w:t>
      </w:r>
      <w:r>
        <w:rPr>
          <w:sz w:val="32"/>
          <w:szCs w:val="32"/>
        </w:rPr>
        <w:t>&lt;/p&gt;&lt;p&gt;&lt;img src="/static-img/rv93sXTVUnsZJr810oAjgF2UIsXH_BxnwMkFPt_EszHlscMx-tf8xXoulQmfnuhZUz4SP24BeL74IVuSIkMmkvvWY4IxY-TFIw_00awLhP7ujt3owonLLJnguX2WlYkP5TnRifWTeF0cIjnB0sEpkCrRUC-EAgEhtsU0VmqCEoZgW73piCPgtzAtEjd2DJOnQLyJz5Lcj6fzWQICb4z3zw.jpg"&gt;&lt;/p&gt;&lt;p&gt;</w:t>
      </w:r>
      <w:r>
        <w:rPr>
          <w:sz w:val="32"/>
          <w:szCs w:val="32"/>
        </w:rPr>
        <w:t>巨星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增长，李明很快就成为了人们口中的“超级巨星”。他的每一首歌曲都像是天籁之音，让听者仿佛触摸到了未知领域。那份力量，不仅仅来自于他强大的嗓音，更来自于那些经历过苦难却依旧坚持追求梦想的人们，他们通过他的歌曲找到了一丝希望，一点光芒。</w:t>
      </w:r>
      <w:r>
        <w:rPr>
          <w:sz w:val="32"/>
          <w:szCs w:val="32"/>
        </w:rPr>
        <w:t>&lt;/p&gt;&lt;p&gt;&lt;img src="/static-img/JpfAjqqa-scnjx3fPQeZzF2UIsXH_BxnwMkFPt_EszHlscMx-tf8xXoulQmfnuhZUz4SP24BeL74IVuSIkMmkvvWY4IxY-TFIw_00awLhP7ujt3owonLLJnguX2WlYkP5TnRifWTeF0cIjnB0sEpkCrRUC-EAgEhtsU0VmqCEoZgW73piCPgtzAtEjd2DJOnQLyJz5Lcj6fzWQICb4z3zw.jpg"&gt;&lt;/p&gt;&lt;p&gt;</w:t>
      </w:r>
      <w:r>
        <w:rPr>
          <w:sz w:val="32"/>
          <w:szCs w:val="32"/>
        </w:rPr>
        <w:t>宇宙巡回演唱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誉和粉丝群体不断扩大，李明决定举办一场跨越整个银河系的大型巡回演唱会。这次演唱会不仅仅是一个音乐盛宴，更是一次文化交流与融合的大事件，它连接了数十亿光年外不同文明之间的心灵，使得“重生之超级巨星”这一称号更添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重生之超级巨星”，我们不是只在谈论一个人，而是在谈论那个能够跨越时间与空间，将人类情感永恒化的一种力量。而对于那些渴望改变命运、追寻梦想的人来说，这个名字代表了一种可能性、一种鼓舞人心的情怀——即使跌倒，也要勇敢地站起来，因为只有这样，我们才能真正意义上实现自我价值，不断向更高的地平线迈进。</w:t>
      </w:r>
      <w:r>
        <w:rPr>
          <w:sz w:val="32"/>
          <w:szCs w:val="32"/>
        </w:rPr>
        <w:t>&lt;/p&gt;&lt;p&gt;&lt;a href = "/doc/432643-</w:t>
      </w:r>
      <w:r>
        <w:rPr>
          <w:sz w:val="32"/>
          <w:szCs w:val="32"/>
        </w:rPr>
        <w:t>重生之超级巨星从无名小将到宇宙歌王的逆袭传奇</w:t>
      </w:r>
      <w:r>
        <w:rPr>
          <w:sz w:val="32"/>
          <w:szCs w:val="32"/>
        </w:rPr>
        <w:t>.doc" rel="alternate" download="432643-</w:t>
      </w:r>
      <w:r>
        <w:rPr>
          <w:sz w:val="32"/>
          <w:szCs w:val="32"/>
        </w:rPr>
        <w:t>重生之超级巨星从无名小将到宇宙歌王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