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申请资格与条件</w:t>
      </w:r>
      <w:r>
        <w:rPr>
          <w:sz w:val="32"/>
          <w:szCs w:val="32"/>
        </w:rPr>
        <w:t>&lt;/p&gt;&lt;p&gt;&lt;img src="/static-img/m84yA6dveYFcXMMUzM29MqEPMqglAEz34jamY9hm3JYIDfFeg56xyOuAQ4eqNeWR.jpg"&gt;&lt;/p&gt;&lt;p&gt;</w:t>
      </w:r>
      <w:r>
        <w:rPr>
          <w:sz w:val="32"/>
          <w:szCs w:val="32"/>
        </w:rPr>
        <w:t>霍格沃茨魔法学校入学申请表的第一部分详细介绍了符合报名条件的学生。包括但不限于满足</w:t>
      </w:r>
      <w:r>
        <w:rPr>
          <w:sz w:val="32"/>
          <w:szCs w:val="32"/>
        </w:rPr>
        <w:t>18</w:t>
      </w:r>
      <w:r>
        <w:rPr>
          <w:sz w:val="32"/>
          <w:szCs w:val="32"/>
        </w:rPr>
        <w:t>岁以下年纪、拥有血统纯正的人类或半精灵身份以及在各自领域表现出色的才能。这些要求旨在确保每位新生都能在接受高等教育的同时，展现其独特之处和潜力。</w:t>
      </w:r>
      <w:r>
        <w:rPr>
          <w:sz w:val="32"/>
          <w:szCs w:val="32"/>
        </w:rPr>
        <w:t>&lt;/p&gt;&lt;p&gt;</w:t>
      </w:r>
      <w:r>
        <w:rPr>
          <w:sz w:val="32"/>
          <w:szCs w:val="32"/>
        </w:rPr>
        <w:t>学费与奖学金信息</w:t>
      </w:r>
      <w:r>
        <w:rPr>
          <w:sz w:val="32"/>
          <w:szCs w:val="32"/>
        </w:rPr>
        <w:t>&lt;/p&gt;&lt;p&gt;&lt;img src="/static-img/r3l05Se1HP_Bcj6Uk2fN1qEPMqglAEz34jamY9hm3JbXSoFxxHKUtqDTCH7vpzaRgSSHCjYVPETV8g_YDVPlCar6R-miw5c7a-sspxRWa0jkFVSKYcsy93-_5wzpp7-T3DxVa8xaXxeNz4i79jfCiIVEnyKk-FiUPpcVoc2O4fkzjQQbDHyEfcMB_pKxDj83zLtHonOFD-FsVuWr7qAmwA.jpg"&gt;&lt;/p&gt;&lt;p&gt;</w:t>
      </w:r>
      <w:r>
        <w:rPr>
          <w:sz w:val="32"/>
          <w:szCs w:val="32"/>
        </w:rPr>
        <w:t>第二部分着重讨论了关于学费支付和可能获得的奖学金政策。这不仅涉及到费用结构，也涵盖了针对不同家庭经济状况设立的各种资助计划。对于那些来自贫困家庭却有志向成为巫师或女巫的孩子们，这里提供了一线希望，让他们能够无负担地追求自己的梦想。</w:t>
      </w:r>
      <w:r>
        <w:rPr>
          <w:sz w:val="32"/>
          <w:szCs w:val="32"/>
        </w:rPr>
        <w:t>&lt;/p&gt;&lt;p&gt;</w:t>
      </w:r>
      <w:r>
        <w:rPr>
          <w:sz w:val="32"/>
          <w:szCs w:val="32"/>
        </w:rPr>
        <w:t>个人背景调查</w:t>
      </w:r>
      <w:r>
        <w:rPr>
          <w:sz w:val="32"/>
          <w:szCs w:val="32"/>
        </w:rPr>
        <w:t>&lt;/p&gt;&lt;p&gt;&lt;img src="/static-img/wUJT8QVhVEMptJTQ1yQFKqEPMqglAEz34jamY9hm3JbXSoFxxHKUtqDTCH7vpzaRgSSHCjYVPETV8g_YDVPlCar6R-miw5c7a-sspxRWa0jkFVSKYcsy93-_5wzpp7-T3DxVa8xaXxeNz4i79jfCiIVEnyKk-FiUPpcVoc2O4fkzjQQbDHyEfcMB_pKxDj83zLtHonOFD-FsVuWr7qAmwA.jpg"&gt;&lt;/p&gt;&lt;p&gt;</w:t>
      </w:r>
      <w:r>
        <w:rPr>
          <w:sz w:val="32"/>
          <w:szCs w:val="32"/>
        </w:rPr>
        <w:t>第三点则是关于个人背景调查，这一部分需要申请者详细填写其家庭成员、教育经历以及任何相关技能或成就。在这个过程中，霍格沃茨试图了解每个学生背后的故事，从而更好地为他们定制教育方案，并促进一个多元化且包容性的校园环境。</w:t>
      </w:r>
      <w:r>
        <w:rPr>
          <w:sz w:val="32"/>
          <w:szCs w:val="32"/>
        </w:rPr>
        <w:t>&lt;/p&gt;&lt;p&gt;</w:t>
      </w:r>
      <w:r>
        <w:rPr>
          <w:sz w:val="32"/>
          <w:szCs w:val="32"/>
        </w:rPr>
        <w:t>教育目标声明</w:t>
      </w:r>
      <w:r>
        <w:rPr>
          <w:sz w:val="32"/>
          <w:szCs w:val="32"/>
        </w:rPr>
        <w:t>&lt;/p&gt;&lt;p&gt;&lt;img src="/static-img/xAx--o66iGWv6zInnx4etqEPMqglAEz34jamY9hm3JbXSoFxxHKUtqDTCH7vpzaRgSSHCjYVPETV8g_YDVPlCar6R-miw5c7a-sspxRWa0jkFVSKYcsy93-_5wzpp7-T3DxVa8xaXxeNz4i79jfCiIVEnyKk-FiUPpcVoc2O4fkzjQQbDHyEfcMB_pKxDj83zLtHonOFD-FsVuWr7qAmwA.jpg"&gt;&lt;/p&gt;&lt;p&gt;</w:t>
      </w:r>
      <w:r>
        <w:rPr>
          <w:sz w:val="32"/>
          <w:szCs w:val="32"/>
        </w:rPr>
        <w:t>第四点关注的是学生未来所期望达到的职业目标。这一声明帮助评估委员会理解每位候选人的职业规划，并根据这些信息来决定是否推荐该名学生进入霍格沃茨学习魔法课程。此外，该部分还强调了对未来的承诺，即将加入霍格沃茨社区意味着要承担起保护世界免受黑暗力量侵扰的大责任。</w:t>
      </w:r>
      <w:r>
        <w:rPr>
          <w:sz w:val="32"/>
          <w:szCs w:val="32"/>
        </w:rPr>
        <w:t>&lt;/p&gt;&lt;p&gt;</w:t>
      </w:r>
      <w:r>
        <w:rPr>
          <w:sz w:val="32"/>
          <w:szCs w:val="32"/>
        </w:rPr>
        <w:t>推荐信要求</w:t>
      </w:r>
      <w:r>
        <w:rPr>
          <w:sz w:val="32"/>
          <w:szCs w:val="32"/>
        </w:rPr>
        <w:t>&lt;/p&gt;&lt;p&gt;&lt;img src="/static-img/6tWT8o2ZXtgxR-YF_UjyPaEPMqglAEz34jamY9hm3JbXSoFxxHKUtqDTCH7vpzaRgSSHCjYVPETV8g_YDVPlCar6R-miw5c7a-sspxRWa0jkFVSKYcsy93-_5wzpp7-T3DxVa8xaXxeNz4i79jfCiIVEnyKk-FiUPpcVoc2O4fkzjQQbDHyEfcMB_pKxDj83zLtHonOFD-FsVuWr7qAmwA.jpg"&gt;&lt;/p&gt;&lt;p&gt;</w:t>
      </w:r>
      <w:r>
        <w:rPr>
          <w:sz w:val="32"/>
          <w:szCs w:val="32"/>
        </w:rPr>
        <w:t>第五点涉及推荐信这一重要环节，其中包含了具体推荐人如何撰写并提交支持材料，以及它们在整个评估过程中的作用。优秀的推荐信应当体现出候选人的品质、能力和潜力，同时也能反映出他</w:t>
      </w:r>
      <w:r>
        <w:rPr>
          <w:sz w:val="32"/>
          <w:szCs w:val="32"/>
        </w:rPr>
        <w:t>/</w:t>
      </w:r>
      <w:r>
        <w:rPr>
          <w:sz w:val="32"/>
          <w:szCs w:val="32"/>
        </w:rPr>
        <w:t>她的适应性和团队合作精神，是选拔优秀人才不可或缺的一环。</w:t>
      </w:r>
      <w:r>
        <w:rPr>
          <w:sz w:val="32"/>
          <w:szCs w:val="32"/>
        </w:rPr>
        <w:t>&lt;/p&gt;&lt;p&gt;</w:t>
      </w:r>
      <w:r>
        <w:rPr>
          <w:sz w:val="32"/>
          <w:szCs w:val="32"/>
        </w:rPr>
        <w:t>附加文件说明</w:t>
      </w:r>
      <w:r>
        <w:rPr>
          <w:sz w:val="32"/>
          <w:szCs w:val="32"/>
        </w:rPr>
        <w:t>&lt;/p&gt;&lt;p&gt;</w:t>
      </w:r>
      <w:r>
        <w:rPr>
          <w:sz w:val="32"/>
          <w:szCs w:val="32"/>
        </w:rPr>
        <w:t>最后，附加文件如成绩单、证书等都是补充材料，它们被视为进一步验证候选人素质和才华的手段。在这份表中，每项附件都需准确标明日期并附上官方印章，以确保资料真实可靠，为最终决策提供额外依据。</w:t>
      </w:r>
      <w:r>
        <w:rPr>
          <w:sz w:val="32"/>
          <w:szCs w:val="32"/>
        </w:rPr>
        <w:t>&lt;/p&gt;&lt;p&gt;&lt;a href = "/doc/432657-</w:t>
      </w:r>
      <w:r>
        <w:rPr>
          <w:sz w:val="32"/>
          <w:szCs w:val="32"/>
        </w:rPr>
        <w:t>霍格沃茨魔法学校入学申请简介</w:t>
      </w:r>
      <w:r>
        <w:rPr>
          <w:sz w:val="32"/>
          <w:szCs w:val="32"/>
        </w:rPr>
        <w:t>.doc" rel="alternate" download="432657-</w:t>
      </w:r>
      <w:r>
        <w:rPr>
          <w:sz w:val="32"/>
          <w:szCs w:val="32"/>
        </w:rPr>
        <w:t>霍格沃茨魔法学校入学申请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