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风云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组合意外入侵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某个夜晚，一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领域，这一突如其来的事件迅速吸引了公众的注意。以下是这次风波背后的六大关键点：</w:t>
      </w:r>
      <w:r>
        <w:rPr>
          <w:sz w:val="32"/>
          <w:szCs w:val="32"/>
        </w:rPr>
        <w:t>&lt;/p&gt;&lt;p&gt;&lt;img src="/static-img/Afe8J6HtYfRjcYGqqPEBe81hiCoHd1U1ZoIt-hnVqgKqHmMEyOHY_Cd_xYOIPEO_.jpg"&gt;&lt;/p&gt;&lt;p&gt;</w:t>
      </w:r>
      <w:r>
        <w:rPr>
          <w:sz w:val="32"/>
          <w:szCs w:val="32"/>
        </w:rPr>
        <w:t>男团成员身份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一些网友在社交媒体上分享了一段视频，其中展示了几个熟悉的面孔穿越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领域内的一家酒吧。随着视频播放次数增加，粉丝们纷纷辨认出这些面孔：这是他们心目中的偶像组合——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！成员们正以普通人的身份潜入这个神秘世界，让人既惊讶又好奇。</w:t>
      </w:r>
      <w:r>
        <w:rPr>
          <w:sz w:val="32"/>
          <w:szCs w:val="32"/>
        </w:rPr>
        <w:t>&lt;/p&gt;&lt;p&gt;&lt;img src="/static-img/xrjYhSp2WjGuibxImg6NTs1hiCoHd1U1ZoIt-hnVqgKqHmMEyOHY_Cd_xYOIPEO_.jpg"&gt;&lt;/p&gt;&lt;p&gt;Omega</w:t>
      </w:r>
      <w:r>
        <w:rPr>
          <w:sz w:val="32"/>
          <w:szCs w:val="32"/>
        </w:rPr>
        <w:t>与普通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与酒吧里的客人进行着轻松愉快的交流，他们不仅没有被发现自己的真实身份，还表现出了对周围环境和文化的浓厚兴趣。这让观众感到这群年轻艺人们并不仅限于舞台上的精彩表演，他们也拥有探索未知世界、体验不同生活方式的心态。</w:t>
      </w:r>
      <w:r>
        <w:rPr>
          <w:sz w:val="32"/>
          <w:szCs w:val="32"/>
        </w:rPr>
        <w:t>&lt;/p&gt;&lt;p&gt;&lt;img src="/static-img/k5I1bQOVF1W5zOGwursrD81hiCoHd1U1ZoIt-hnVqgKqHmMEyOHY_Cd_xYOIPEO_.jpg"&gt;&lt;/p&gt;&lt;p&gt;**</w:t>
      </w:r>
      <w:r>
        <w:rPr>
          <w:sz w:val="32"/>
          <w:szCs w:val="32"/>
        </w:rPr>
        <w:t>音乐会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酒吧里，一位主持人突然宣布举办一场特别音乐会，并且邀请所有聚集的人员参加。不料，当他提到要找一些“特殊”的嘉宾时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队便被选中。他们毫不犹豫地答应下来，在当天夜里即刻开始准备，为期望听众提供了一场难忘的音乐盛宴。</w:t>
      </w:r>
      <w:r>
        <w:rPr>
          <w:sz w:val="32"/>
          <w:szCs w:val="32"/>
        </w:rPr>
        <w:t>&lt;/p&gt;&lt;p&gt;&lt;img src="/static-img/GeXkEoLd4hM9BKu-EAZx7c1hiCoHd1U1ZoIt-hnVqgKqHmMEyOHY_Cd_xYOIPEO_.jpg"&gt;&lt;/p&gt;&lt;p&gt;**</w:t>
      </w:r>
      <w:r>
        <w:rPr>
          <w:sz w:val="32"/>
          <w:szCs w:val="32"/>
        </w:rPr>
        <w:t>现场表演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会当天，无数追星者和好奇之旅者涌向那座酒吧。尽管有些人可能并不知道即将出现的是真正的偶像，但气氛还是异常热烈。当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登台后，便是一场震撼性的表演，他们带来了前所未有的节奏感和激情，每个音符都似乎触动了每个人的灵魂。</w:t>
      </w:r>
      <w:r>
        <w:rPr>
          <w:sz w:val="32"/>
          <w:szCs w:val="32"/>
        </w:rPr>
        <w:t>&lt;/p&gt;&lt;p&gt;&lt;img src="/static-img/J0buRkhTxFULSsbjjS5XdM1hiCoHd1U1ZoIt-hnVqgKqHmMEyOHY_Cd_xYOIPEO_.jpg"&gt;&lt;/p&gt;&lt;p&gt;**</w:t>
      </w:r>
      <w:r>
        <w:rPr>
          <w:sz w:val="32"/>
          <w:szCs w:val="32"/>
        </w:rPr>
        <w:t>互动与融合</w:t>
      </w:r>
      <w:r>
        <w:rPr>
          <w:sz w:val="32"/>
          <w:szCs w:val="32"/>
        </w:rPr>
        <w:t>&lt;/p&gt;&lt;p&gt;Pure A boy band</w:t>
      </w:r>
      <w:r>
        <w:rPr>
          <w:sz w:val="32"/>
          <w:szCs w:val="32"/>
        </w:rPr>
        <w:t>还没有结束表演之前，就已经成功融入了这个原本陌生的环境。在整个过程中，他们展现出了超乎常规的情感共鸣，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区之间建立起了一种独特而深刻的情感联系。这次相遇，不仅为双方提供了解放自己创作想象力的机会，也成为了两界间一种不可思议的人文关怀互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说般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那段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领域的小插曲迅速变成了网络流行话题，被广泛转发讨论。一时间，“</w:t>
      </w:r>
      <w:r>
        <w:rPr>
          <w:sz w:val="32"/>
          <w:szCs w:val="32"/>
        </w:rPr>
        <w:t>pure a boys in omega”</w:t>
      </w:r>
      <w:r>
        <w:rPr>
          <w:sz w:val="32"/>
          <w:szCs w:val="32"/>
        </w:rPr>
        <w:t>成为很多粉丝口中的传奇故事，它不仅丰富了两人之间共同记忆，更进一步加深了两个不同的社会群体间彼此理解和尊重。此事也预示着未来有更多跨界合作可能发生，从而促进不同文化背景下艺术家的相互启发和创新的发展。</w:t>
      </w:r>
      <w:r>
        <w:rPr>
          <w:sz w:val="32"/>
          <w:szCs w:val="32"/>
        </w:rPr>
        <w:t>&lt;/p&gt;&lt;p&gt;&lt;a href = "/doc/432675-</w:t>
      </w:r>
      <w:r>
        <w:rPr>
          <w:sz w:val="32"/>
          <w:szCs w:val="32"/>
        </w:rPr>
        <w:t>男团风云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合意外入侵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.doc" rel="alternate" download="432675-</w:t>
      </w:r>
      <w:r>
        <w:rPr>
          <w:sz w:val="32"/>
          <w:szCs w:val="32"/>
        </w:rPr>
        <w:t>男团风云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组合意外入侵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