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泪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文课代表的荣誉与压力</w:t>
      </w:r>
      <w:r>
        <w:rPr>
          <w:sz w:val="32"/>
          <w:szCs w:val="32"/>
        </w:rPr>
        <w:t>&lt;/p&gt;&lt;p&gt;&lt;img src="/static-img/J0VfQOAY16HlYh1T8rfWJbRgOtcm7LYzuJJ9k5pqlpADyaNwOVVs4cH_k-HTac_p.jpg"&gt;&lt;/p&gt;&lt;p&gt;</w:t>
      </w:r>
      <w:r>
        <w:rPr>
          <w:sz w:val="32"/>
          <w:szCs w:val="32"/>
        </w:rPr>
        <w:t>在每个班级中，语文课代表都是学生们心目中的榜样。他们不仅要负责组织和开展各项文化活动，还要确保同学们对语文知识有正确理解。这份荣誉感让很多人梦寐以求，但同时也带来了巨大的压力。对于一个才刚进入高三的少年来说，这种压力可能会变得无法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的重负</w:t>
      </w:r>
      <w:r>
        <w:rPr>
          <w:sz w:val="32"/>
          <w:szCs w:val="32"/>
        </w:rPr>
        <w:t>&lt;/p&gt;&lt;p&gt;&lt;img src="/static-img/1QfSqXWrCGyd1tZCbXV2vLRgOtcm7LYzuJJ9k5pqlpADyaNwOVVs4cH_k-HTac_p.jpg"&gt;&lt;/p&gt;&lt;p&gt;</w:t>
      </w:r>
      <w:r>
        <w:rPr>
          <w:sz w:val="32"/>
          <w:szCs w:val="32"/>
        </w:rPr>
        <w:t>高考是中国学生生活中的最大事件，无论是家长还是孩子，都将其视为人生的一次重要选择。在这个紧张而又竞争激烈的环境里，每一个小细节都可能影响到未来的道路。而作为一名新晋的语文课代表，他需要既要保证自己的学习成绩，又要处理好团队内部的问题，这样的重负自然会让他感到无比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困境</w:t>
      </w:r>
      <w:r>
        <w:rPr>
          <w:sz w:val="32"/>
          <w:szCs w:val="32"/>
        </w:rPr>
        <w:t>&lt;/p&gt;&lt;p&gt;&lt;img src="/static-img/AIiJd1-KGbuEYm8D2YH2mrRgOtcm7LYzuJJ9k5pqlpADyaNwOVVs4cH_k-HTac_p.jpg"&gt;&lt;/p&gt;&lt;p&gt;</w:t>
      </w:r>
      <w:r>
        <w:rPr>
          <w:sz w:val="32"/>
          <w:szCs w:val="32"/>
        </w:rPr>
        <w:t>每当上午八点整，教室内传来老师的声音，那时候整个班级都会安静下来，只剩下笔尖划过纸页的声音。这个时候，课代表应该是最冷静、最自信的人。但有一天，当老师提出了一道看似简单却实际上非常复杂的问题时，他竟然答非所问了。他意识到自己并不是那么自信，也许在大家眼中，他只是一个哑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和挣扎</w:t>
      </w:r>
      <w:r>
        <w:rPr>
          <w:sz w:val="32"/>
          <w:szCs w:val="32"/>
        </w:rPr>
        <w:t>&lt;/p&gt;&lt;p&gt;&lt;img src="/static-img/BhFueTMhv2Qssk5s5pN2s7RgOtcm7LYzuJJ9k5pqlpADyaNwOVVs4cH_k-HTac_p.jpg"&gt;&lt;/p&gt;&lt;p&gt;</w:t>
      </w:r>
      <w:r>
        <w:rPr>
          <w:sz w:val="32"/>
          <w:szCs w:val="32"/>
        </w:rPr>
        <w:t>从那以后，一连串失败和失望像潮水一样涌来。他开始怀疑自己是否真的适合做这份工作。面对着满桌子的试卷和作业本，他的心情越发沉重。当他看到同学们有的写得字迹工整，有些甚至已经开始提前规划大学志愿时，他却只能靠着手指勉强翻动着一页页空白页面，因为他的脑海里什么都不想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流成河的情景</w:t>
      </w:r>
      <w:r>
        <w:rPr>
          <w:sz w:val="32"/>
          <w:szCs w:val="32"/>
        </w:rPr>
        <w:t>&lt;/p&gt;&lt;p&gt;&lt;img src="/static-img/k53wgP-3Ni4E9jzYT8PJMbRgOtcm7LYzuJJ9k5pqlpADyaNwOVVs4cH_k-HTac_p.jpg"&gt;&lt;/p&gt;&lt;p&gt;</w:t>
      </w:r>
      <w:r>
        <w:rPr>
          <w:sz w:val="32"/>
          <w:szCs w:val="32"/>
        </w:rPr>
        <w:t>终于有一天，在一次普通的话题讨论中，由于一种偶然的情况发生了意外的事情，使得他不得不站在讲台上解释清楚事实真相。当所有人的目光都集中在他身上时，那一刻他的心像是被割裂开来。他突然间就不能控制自己的情绪了，泪水如同溪流般沿脸颊缓缓向下滑落，而那些曾经坚定不移的话语现在只剩下抽噎声响起。他哭着说：“太大了，我承受不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态发展证明，尽管那次出轨事件给班级造成了一定的混乱，但是由于他的诚恳态度，最终还是平息了矛盾。那之后，不仅班级更团结，而且他也从此学会了如何面对挑战，从容应付各种突发情况。此刻，当回首往昔那个难忘瞬间时，那些泪水似乎成了通向成长之路上的桥梁，让我们明白，即使是在逆境中，我们依然可以找到转折点，并且迎接新的挑战。</w:t>
      </w:r>
      <w:r>
        <w:rPr>
          <w:sz w:val="32"/>
          <w:szCs w:val="32"/>
        </w:rPr>
        <w:t>&lt;/p&gt;&lt;p&gt;&lt;a href = "/doc/432701-</w:t>
      </w:r>
      <w:r>
        <w:rPr>
          <w:sz w:val="32"/>
          <w:szCs w:val="32"/>
        </w:rPr>
        <w:t>课代表的泪水背后的故事</w:t>
      </w:r>
      <w:r>
        <w:rPr>
          <w:sz w:val="32"/>
          <w:szCs w:val="32"/>
        </w:rPr>
        <w:t>.doc" rel="alternate" download="432701-</w:t>
      </w:r>
      <w:r>
        <w:rPr>
          <w:sz w:val="32"/>
          <w:szCs w:val="32"/>
        </w:rPr>
        <w:t>课代表的泪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