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真漂亮</w:t>
      </w:r>
      <w:r>
        <w:rPr>
          <w:sz w:val="48"/>
          <w:szCs w:val="48"/>
        </w:rPr>
        <w:t>5</w:t>
      </w:r>
      <w:r>
        <w:rPr>
          <w:sz w:val="48"/>
          <w:szCs w:val="48"/>
        </w:rPr>
        <w:t>电视剧我家里的美人鱼跟着五号剧本一起长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姐姐总是那么的美丽无匹。每当电视机播放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片段，我都能感受到她那一抹淡定的微笑和优雅的举止，那种温柔与自信，让人不禁屏息凝视。</w:t>
      </w:r>
      <w:r>
        <w:rPr>
          <w:sz w:val="32"/>
          <w:szCs w:val="32"/>
        </w:rPr>
        <w:t>&lt;/p&gt;&lt;p&gt;&lt;img src="/static-img/YnXNI2ysjkngh3yU_tsFMBPso0OISKYmeUhTVxW6s_YkyRbFtdOYdeYqaVai28zp.jpg"&gt;&lt;/p&gt;&lt;p&gt;</w:t>
      </w:r>
      <w:r>
        <w:rPr>
          <w:sz w:val="32"/>
          <w:szCs w:val="32"/>
        </w:rPr>
        <w:t>回想起那些日子，家里的小小沙发上，我们三个人紧紧拥抱着，看着荧光幕上的故事。母亲轻声细语地讲述着剧情，而我则是全神贯注地看着那个叫做“五号”的角色，每一个转折点，都仿佛是我自己的生活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号，她是一个特殊的人物。她对爱情充满了疑惑，对生活有着深刻的思考。而她的美，不仅仅是外表上的精致，更是一种内心世界的丰富与深邃。在我的眼中，她就是那种既可敬又令人向往的人物。</w:t>
      </w:r>
      <w:r>
        <w:rPr>
          <w:sz w:val="32"/>
          <w:szCs w:val="32"/>
        </w:rPr>
        <w:t>&lt;/p&gt;&lt;p&gt;&lt;img src="/static-img/d19MtTlWo19JcRnNnxXHXBPso0OISKYmeUhTVxW6s_Y9Hcnv26gkGyqJ69EOOcLNctGO0b-XcYHZRK6bpCJBc8xe8zLlQCLNIa7FY6uEm2_MOX7QzEO-YqmHHAhXn6bQ.jpg"&gt;&lt;/p&gt;&lt;p&gt;</w:t>
      </w:r>
      <w:r>
        <w:rPr>
          <w:sz w:val="32"/>
          <w:szCs w:val="32"/>
        </w:rPr>
        <w:t>随着时间的推移，我也逐渐长大。我开始意识到，真正重要的是不是外表上的美丽，而是内心所蕴含的情感、智慧和坚强。当我看到那些关于勇气、友谊和爱意的故事时，我就能从五号那里找到灵感去面对这个复杂多变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电脑前写下这些文字的时候，我仍然能够感觉到那份久远而珍贵的情感。那部电视剧虽然已经过去很久，但它留给我的印象却依旧鲜明，它教会了我如何看待一个人，如何理解人的内心世界，以及如何成为一个更加完整的人。</w:t>
      </w:r>
      <w:r>
        <w:rPr>
          <w:sz w:val="32"/>
          <w:szCs w:val="32"/>
        </w:rPr>
        <w:t>&lt;/p&gt;&lt;p&gt;&lt;img src="/static-img/fTA-gh1HJyy7__HYS4JMKhPso0OISKYmeUhTVxW6s_Y9Hcnv26gkGyqJ69EOOcLNctGO0b-XcYHZRK6bpCJBc8xe8zLlQCLNIa7FY6uEm2_MOX7QzEO-YqmHHAhXn6bQ.jpg"&gt;&lt;/p&gt;&lt;p&gt;</w:t>
      </w:r>
      <w:r>
        <w:rPr>
          <w:sz w:val="32"/>
          <w:szCs w:val="32"/>
        </w:rPr>
        <w:t>所以，当有人问起关于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这部电视剧时，我总会说，这并不是因为它特别出色或经典，而是我曾经那个纯真的自己，与那个时代共同见证了它的一切。而对于像我们这样成长起来的人来说，那些关于家庭、友情、爱情以及成长的小确幸，是最宝贵的事情。</w:t>
      </w:r>
      <w:r>
        <w:rPr>
          <w:sz w:val="32"/>
          <w:szCs w:val="32"/>
        </w:rPr>
        <w:t>&lt;/p&gt;&lt;p&gt;&lt;a href = "/doc/432720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我家里的美人鱼跟着五号剧本一起长大</w:t>
      </w:r>
      <w:r>
        <w:rPr>
          <w:sz w:val="32"/>
          <w:szCs w:val="32"/>
        </w:rPr>
        <w:t>.doc" rel="alternate" download="432720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我家里的美人鱼跟着五号剧本一起长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