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非典型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的非典型渴望</w:t>
      </w:r>
      <w:r>
        <w:rPr>
          <w:sz w:val="32"/>
          <w:szCs w:val="32"/>
        </w:rPr>
        <w:t>&lt;/p&gt;&lt;p&gt;&lt;img src="/static-img/qdiSRYUGm56De4hHPSr35nX0Erd3c8WbuuoQBW2Dee4-ZsBVnc_p_9JqYMJxHn7w.jpg"&gt;&lt;/p&gt;&lt;p&gt;</w:t>
      </w:r>
      <w:r>
        <w:rPr>
          <w:sz w:val="32"/>
          <w:szCs w:val="32"/>
        </w:rPr>
        <w:t>在现代社会，性别角色和性关系的多样化已成为人们生活的一部分。对于一些女性来说，他们可能会对传统的二元性别角色感到不满或厌倦，寻求更为自由和开放的情感体验。这就是我们今天要探讨的话题——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理需求</w:t>
      </w:r>
      <w:r>
        <w:rPr>
          <w:sz w:val="32"/>
          <w:szCs w:val="32"/>
        </w:rPr>
        <w:t>&lt;/p&gt;&lt;p&gt;&lt;img src="/static-img/ve_tY1vEj8KT3PgkqLveGXX0Erd3c8WbuuoQBW2Dee4-ZsBVnc_p_9JqYMJxHn7w.jpg"&gt;&lt;/p&gt;&lt;p&gt;</w:t>
      </w:r>
      <w:r>
        <w:rPr>
          <w:sz w:val="32"/>
          <w:szCs w:val="32"/>
        </w:rPr>
        <w:t>娇妻之所以希望尝试三人世界，这背后隐藏着她对性的好奇心、对爱情的无限憧憬以及心理上的某种空虚。她可能因为工作压力大、生活单调或者是缺乏情感交流而产生这种愿望。在这样的背景下，她需要一个能够理解并满足她的伴侣，以及一个能提供她所需新鲜体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男性伴侣</w:t>
      </w:r>
      <w:r>
        <w:rPr>
          <w:sz w:val="32"/>
          <w:szCs w:val="32"/>
        </w:rPr>
        <w:t>&lt;/p&gt;&lt;p&gt;&lt;img src="/static-img/GpFoKgJcwESFu1zvAnKlEXX0Erd3c8WbuuoQBW2Dee4-ZsBVnc_p_9JqYMJxHn7w.jpg"&gt;&lt;/p&gt;&lt;p&gt;</w:t>
      </w:r>
      <w:r>
        <w:rPr>
          <w:sz w:val="32"/>
          <w:szCs w:val="32"/>
        </w:rPr>
        <w:t>在寻找合适男人的过程中，我们必须考虑到几个关键因素。首先，是他是否能够与我们的娇妻建立良好的沟通机制？其次，他是否有能力让整个三人关系平衡得当？最后，还有他是否具备安全感，让我们的娇妻感到舒适且放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ZrciuP0DYTYJUL_QanDS1HX0Erd3c8WbuuoQBW2Dee4-ZsBVnc_p_9JqYMJxHn7w.jpg"&gt;&lt;/p&gt;&lt;p&gt;</w:t>
      </w:r>
      <w:r>
        <w:rPr>
          <w:sz w:val="32"/>
          <w:szCs w:val="32"/>
        </w:rPr>
        <w:t>在任何形式的性行为中，安全始终是最重要的事项。因此，在帮助娇妻找到合适的男性之前，我们必须确保每个人都已经进行了必要的心理健康评估，并且了解如何正确地进行避孕措施。此外，对于那些想要尝试新的东西的人们，也应该了解如何识别潜在的问题，比如疾病传播风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&lt;img src="/static-img/_MH47Fq-_zsAJgLQ3IJeA3X0Erd3c8WbuuoQBW2Dee4-ZsBVnc_p_9JqYMJxHn7w.jpg"&gt;&lt;/p&gt;&lt;p&gt;</w:t>
      </w:r>
      <w:r>
        <w:rPr>
          <w:sz w:val="32"/>
          <w:szCs w:val="32"/>
        </w:rPr>
        <w:t>三人关系并不仅仅是关于身体接触，它还涉及深层次的情感互动。我们需要确保所有参与者都能建立起相互尊重和信任的情感基础，同时也要注意维持每个人的私密空间和界限。在这个过程中，每个人的情绪表达都是至关重要的，以便创造出一种充满爱意但又不失尊严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一段关系都会遇到挑战。在帮助我们的娇妻处理这些挑战时，我们可以通过灵活调整策略来解决问题。一旦发现存在问题，我们就应当立即采取行动，以保持双方之间持续不断地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规划与预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都需要有一套长远计划来管理预期。对于那些决定加入这类活动的人们来说，最重要的是明智地面对未来的可能性，无论它们是美好的还是充满挑战。在这个过程中，有意识地去设定边界，并准备好应对各种情况，将是一个非常宝贵的人生经验。</w:t>
      </w:r>
      <w:r>
        <w:rPr>
          <w:sz w:val="32"/>
          <w:szCs w:val="32"/>
        </w:rPr>
        <w:t>&lt;/p&gt;&lt;p&gt;&lt;a href = "/doc/432745-</w:t>
      </w:r>
      <w:r>
        <w:rPr>
          <w:sz w:val="32"/>
          <w:szCs w:val="32"/>
        </w:rPr>
        <w:t>三人世界娇妻的非典型渴望</w:t>
      </w:r>
      <w:r>
        <w:rPr>
          <w:sz w:val="32"/>
          <w:szCs w:val="32"/>
        </w:rPr>
        <w:t>.doc" rel="alternate" download="432745-</w:t>
      </w:r>
      <w:r>
        <w:rPr>
          <w:sz w:val="32"/>
          <w:szCs w:val="32"/>
        </w:rPr>
        <w:t>三人世界娇妻的非典型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