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美满生活穿越时空拥抱爱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对孕夫，他们的生活就像一幅色彩斑斓的画卷，充满了未知与期待。他们的爱情故事，是关于两个人在不同的世界之间相遇，又因为一次意外而被联系起来的一个奇妙旅程。</w:t>
      </w:r>
      <w:r>
        <w:rPr>
          <w:sz w:val="32"/>
          <w:szCs w:val="32"/>
        </w:rPr>
        <w:t>&lt;/p&gt;&lt;p&gt;&lt;img src="/static-img/Qf38VCV1_Y-rsbtmvMAI-TgxOBgPh9gRdvgKgWKo_tdaKixPYMFviMMO0BIWVxaq.jpg"&gt;&lt;/p&gt;&lt;p&gt;</w:t>
      </w:r>
      <w:r>
        <w:rPr>
          <w:sz w:val="32"/>
          <w:szCs w:val="32"/>
        </w:rPr>
        <w:t>第一段：爱情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位面旅行者，曾经穿越过无数个世界，在每一个地方都留下了一份属于自己的故事。而她，则是这个世界上的一名普通女孩，无论多么平凡，她的心中却藏着无尽的梦想。她们最初只是简单的一个偶然相遇，但那一刻，就发生了不可逆转的事情——他们相爱了。</w:t>
      </w:r>
      <w:r>
        <w:rPr>
          <w:sz w:val="32"/>
          <w:szCs w:val="32"/>
        </w:rPr>
        <w:t>&lt;/p&gt;&lt;p&gt;&lt;img src="/static-img/veQDcUjNX9bFLahsuV_5pDgxOBgPh9gRdvgKgWKo_tds7Qq2sKaSa8kdm09FD7UKbZOI1OhuRWbnObFsPjr10KcIMa8M1061FFCntzyHa679b9TfnNLMhK92uE4hkYjXpESf8cM2QswhfhQvZ6P5qllTplMWZv8ess__-N-RZkHXaeNq4yWk2uCRPe7Aq09Cca_dOWFzrJXKSSFUmZ2Kkb0nQwGDtkNhUDyggopvuUk.jpg"&gt;&lt;/p&gt;&lt;p&gt;</w:t>
      </w:r>
      <w:r>
        <w:rPr>
          <w:sz w:val="32"/>
          <w:szCs w:val="32"/>
        </w:rPr>
        <w:t>第二段：惊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得知她怀上了他的孩子时，他决定放弃所有旅行，让这份幸福成为他最宝贵的财富。他开始学习如何在这个世界生存和成长，而她则以一种全新的角度去看待她的生命。在这个过程中，他们一起面对着各种挑战，每一步都充满了不确定性，但他们用彼此支持下去，共同创造出一个美好的家庭环境。</w:t>
      </w:r>
      <w:r>
        <w:rPr>
          <w:sz w:val="32"/>
          <w:szCs w:val="32"/>
        </w:rPr>
        <w:t>&lt;/p&gt;&lt;p&gt;&lt;img src="/static-img/faC-NsegCOCl5TVjmVA2jzgxOBgPh9gRdvgKgWKo_tds7Qq2sKaSa8kdm09FD7UKbZOI1OhuRWbnObFsPjr10KcIMa8M1061FFCntzyHa679b9TfnNLMhK92uE4hkYjXpESf8cM2QswhfhQvZ6P5qllTplMWZv8ess__-N-RZkHXaeNq4yWk2uCRPe7Aq09Cca_dOWFzrJXKSSFUmZ2Kkb0nQwGDtkNhUDyggopvuUk.png"&gt;&lt;/p&gt;&lt;p&gt;</w:t>
      </w:r>
      <w:r>
        <w:rPr>
          <w:sz w:val="32"/>
          <w:szCs w:val="32"/>
        </w:rPr>
        <w:t>第三段：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为即将到来的宝宝做好了准备，同时也为自己未来的计划做出了安排。尽管有很多不确定因素，但是他们相信，只要心中的那份爱能够连接两个不同的世界，那么任何困难都是可以克服的。他们希望能给孩子提供一个安全、温暖又充满爱的地方，让他或她能健康快乐地成长。</w:t>
      </w:r>
      <w:r>
        <w:rPr>
          <w:sz w:val="32"/>
          <w:szCs w:val="32"/>
        </w:rPr>
        <w:t>&lt;/p&gt;&lt;p&gt;&lt;img src="/static-img/iAZoYM6Bj3Y8kUMTfc2KDDgxOBgPh9gRdvgKgWKo_tds7Qq2sKaSa8kdm09FD7UKbZOI1OhuRWbnObFsPjr10KcIMa8M1061FFCntzyHa679b9TfnNLMhK92uE4hkYjXpESf8cM2QswhfhQvZ6P5qllTplMWZv8ess__-N-RZkHXaeNq4yWk2uCRPe7Aq09Cca_dOWFzrJXKSSFUmZ2Kkb0nQwGDtkNhUDyggopvuUk.jpg"&gt;&lt;/p&gt;&lt;p&gt;</w:t>
      </w:r>
      <w:r>
        <w:rPr>
          <w:sz w:val="32"/>
          <w:szCs w:val="32"/>
        </w:rPr>
        <w:t>第四段：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理解，他们发现，即使身处不同的地球，不同的人类社会，也有一些共同点，那就是对家庭、亲情和幸福生活的一种追求。这让他们更加坚信，这种特殊的情感纽带能够超越一切障碍，让他们的心灵永远贴近。这种感觉，使得位面的孕夫对于生活有了更深层次上的思考，他们明白真正重要的是人际关系和内心价值，而不是物质上的拥有。</w:t>
      </w:r>
      <w:r>
        <w:rPr>
          <w:sz w:val="32"/>
          <w:szCs w:val="32"/>
        </w:rPr>
        <w:t>&lt;/p&gt;&lt;p&gt;&lt;img src="/static-img/IJDeoJw07lheIzPTwgDJgjgxOBgPh9gRdvgKgWKo_tds7Qq2sKaSa8kdm09FD7UKbZOI1OhuRWbnObFsPjr10KcIMa8M1061FFCntzyHa679b9TfnNLMhK92uE4hkYjXpESf8cM2QswhfhQvZ6P5qllTplMWZv8ess__-N-RZkHXaeNq4yWk2uCRPe7Aq09Cca_dOWFzrJXKSSFUmZ2Kkb0nQwGDtkNhUDyggopvuUk.jpg"&gt;&lt;/p&gt;&lt;p&gt;</w:t>
      </w:r>
      <w:r>
        <w:rPr>
          <w:sz w:val="32"/>
          <w:szCs w:val="32"/>
        </w:rPr>
        <w:t>第五段：美好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小确幸堆砌起了一座座温馨的小屋子。在这样的氛围下，孕夫们学会了享受生活中的每一点小确幸，比如晨光下的散步、夜晚星辰下的谈话，以及那个逐渐显现出来的小生命所带来的新鲜气息。这一切，都让位面的孕夫觉得，这样的生活比任何虚拟或实际中的冒险都要丰富多彩，因为它包含了真实的情感体验和家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面的孕夫，没有选择回到那些繁华或神秘的地球，而是选择在这个平凡但又独特的地方建立起自己的家园。他们证明了一件事情，即便是在两个完全不同的事实背景下，一份纯粹而真挚的情感仍旧能够维系人与人之间最深厚的情谊，并且这种感情会创造出一个属于自己独特轨迹的人生路径。在这里，我们看到的是两颗心，用来衡量这片土地上最珍贵的事物——爱，与家的意义，以及它们如何重塑我们的未来视野。</w:t>
      </w:r>
      <w:r>
        <w:rPr>
          <w:sz w:val="32"/>
          <w:szCs w:val="32"/>
        </w:rPr>
        <w:t>&lt;/p&gt;&lt;p&gt;&lt;a href = "/doc/432754-</w:t>
      </w:r>
      <w:r>
        <w:rPr>
          <w:sz w:val="32"/>
          <w:szCs w:val="32"/>
        </w:rPr>
        <w:t>位面孕夫的美满生活穿越时空拥抱爱与未来</w:t>
      </w:r>
      <w:r>
        <w:rPr>
          <w:sz w:val="32"/>
          <w:szCs w:val="32"/>
        </w:rPr>
        <w:t>.doc" rel="alternate" download="432754-</w:t>
      </w:r>
      <w:r>
        <w:rPr>
          <w:sz w:val="32"/>
          <w:szCs w:val="32"/>
        </w:rPr>
        <w:t>位面孕夫的美满生活穿越时空拥抱爱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