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刻画的瞬间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有一种特殊的语言，那就是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不仅仅是一种技艺，更是一种情感的表达，一种对美好事物深层次理解和捕捉。今天，我们要探索的是“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”，这是一段充满创意和挑战的旅程。</w:t>
      </w:r>
      <w:r>
        <w:rPr>
          <w:sz w:val="32"/>
          <w:szCs w:val="32"/>
        </w:rPr>
        <w:t>&lt;/p&gt;&lt;p&gt;&lt;img src="/static-img/dhjlK_4D4D-784TT5eBN7nX0Erd3c8WbuuoQBW2Dee4-ZsBVnc_p_9JqYMJxHn7w.jpg"&gt;&lt;/p&gt;&lt;p&gt;</w:t>
      </w:r>
      <w:r>
        <w:rPr>
          <w:sz w:val="32"/>
          <w:szCs w:val="32"/>
        </w:rPr>
        <w:t>创作之初：梦想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家的道路都开始于一个梦想，一个对美好的向往。当我们决定要去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就意味着我们已经有了自己的目标。这个目标可能是追求完美、传递情感，或是在技术上取得突破。在这一步，我们需要清晰地定义自己想要表达什么，以及如何用最精确的话语来描述那个瞬间。</w:t>
      </w:r>
      <w:r>
        <w:rPr>
          <w:sz w:val="32"/>
          <w:szCs w:val="32"/>
        </w:rPr>
        <w:t>&lt;/p&gt;&lt;p&gt;&lt;img src="/static-img/Vm4ne8rnxqQ5_9VAnjSf73X0Erd3c8WbuuoQBW2Dee4-ZsBVnc_p_9JqYMJxHn7w.png"&gt;&lt;/p&gt;&lt;p&gt;</w:t>
      </w:r>
      <w:r>
        <w:rPr>
          <w:sz w:val="32"/>
          <w:szCs w:val="32"/>
        </w:rPr>
        <w:t>技巧与准备：铺垫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正开始之前，我们必须做好充分准备。这包括学习各种不同的描写手法，比如比喻、拟人等，这些都是帮助我们将抽象概念转化为具体形象的一系列工具。在此期间，我们还需要不断练习，不断提升我们的技巧，使自己能够准确无误地捕捉到那些难以言说的细节。</w:t>
      </w:r>
      <w:r>
        <w:rPr>
          <w:sz w:val="32"/>
          <w:szCs w:val="32"/>
        </w:rPr>
        <w:t>&lt;/p&gt;&lt;p&gt;&lt;img src="/static-img/GaTgvNE8FS4DAiiyh2TI5nX0Erd3c8WbuuoQBW2Dee4-ZsBVnc_p_9JqYMJxHn7w.png"&gt;&lt;/p&gt;&lt;p&gt;</w:t>
      </w:r>
      <w:r>
        <w:rPr>
          <w:sz w:val="32"/>
          <w:szCs w:val="32"/>
        </w:rPr>
        <w:t>描绘第一笔：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是时候开始我们的故事了。这里，“具体描写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就显得尤为重要。每一笔每一划，都承载着我们心中那份渴望，它们穿越文字之间，直抵读者的心灵。这是一个极其个人化的过程，每个人的体验都不尽相同，但共同点是那份深刻的情感和细腻的情景描述。</w:t>
      </w:r>
      <w:r>
        <w:rPr>
          <w:sz w:val="32"/>
          <w:szCs w:val="32"/>
        </w:rPr>
        <w:t>&lt;/p&gt;&lt;p&gt;&lt;img src="/static-img/KUXNnYpuvMBrzrR1AeMYk3X0Erd3c8WbuuoQBW2Dee4-ZsBVnc_p_9JqYMJxHn7w.png"&gt;&lt;/p&gt;&lt;p&gt;</w:t>
      </w:r>
      <w:r>
        <w:rPr>
          <w:sz w:val="32"/>
          <w:szCs w:val="32"/>
        </w:rPr>
        <w:t>彩饰与衬托：色彩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是单纯的一维或二维表现，而是多维空间内交织成复杂而生动的事物。在这里，色彩扮演着至关重要的角色，它们不仅提供视觉上的丰富性，还能激发听众的情感共鸣。一颗小小的心跳，在黑白灰之间跳跃；一片蔚蓝的大海，在风起云涌中翻涌；这些都是通过色彩所展现出来的小宇宙，让人沉醉其中，不禁忘却了时间。</w:t>
      </w:r>
      <w:r>
        <w:rPr>
          <w:sz w:val="32"/>
          <w:szCs w:val="32"/>
        </w:rPr>
        <w:t>&lt;/p&gt;&lt;p&gt;&lt;img src="/static-img/sEmuIMNqWNq6Ib6BsOjQ7nX0Erd3c8WbuuoQBW2Dee4-ZsBVnc_p_9JqYMJxHn7w.png"&gt;&lt;/p&gt;&lt;p&gt;</w:t>
      </w:r>
      <w:r>
        <w:rPr>
          <w:sz w:val="32"/>
          <w:szCs w:val="32"/>
        </w:rPr>
        <w:t>情境塑造：场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运用外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更进一步还涉及到场景构建，这是让观者能够完全沉浸于作品中的关键部分。一座古老的大钟楼，在晨雾缭绕中静静伫立；一条蜿蜒的小溪，在微风轻拂下流淌出柔和的声音……这样的场景构建使得整个画面变得更加生动，让读者仿佛置身其间，与作品产生直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讲述结束时，那些曾经模糊不清的事情变得清晰起来。而这一切，只因为你曾经选择去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并不是结束，而是一个新的开始，因为现在，你拥有一套技能，一股力量，可以继续探索更多未知领域，为你的创作增添更多新鲜血液。你可以继续使用这些技巧来记录生活中的点点滴滴，也可以尝试新的方法去发现新的世界——无论何时何地，都有无限可能等待着你去发现和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既高尚又挑战性的艺术形式，它要求作者具备敏锐洞察力、精湛技艺以及对语言本身深厚爱恋。不管你是否意识到了，这样的描述方式其实也是生活中的常态之一——当我们试图将某个瞬间、一段经历或者某个人永恒化的时候，无疑也是在进行一次类似的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。而对于那些愿意投入时间学习这种独特语言的人来说，他们正处于开启另一扇门的一个初始阶段，从此以后，每一次抒情都会变成一次心灵深度交响乐演奏。</w:t>
      </w:r>
      <w:r>
        <w:rPr>
          <w:sz w:val="32"/>
          <w:szCs w:val="32"/>
        </w:rPr>
        <w:t>&lt;/p&gt;&lt;p&gt;&lt;a href = "/doc/432770-</w:t>
      </w:r>
      <w:r>
        <w:rPr>
          <w:sz w:val="32"/>
          <w:szCs w:val="32"/>
        </w:rPr>
        <w:t>被刻画的瞬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rel="alternate" download="432770-</w:t>
      </w:r>
      <w:r>
        <w:rPr>
          <w:sz w:val="32"/>
          <w:szCs w:val="32"/>
        </w:rPr>
        <w:t>被刻画的瞬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