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编织中国梦想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编织中国梦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lJDA10I3X4OT28Bb4edfc7RgOtcm7LYzuJJ9k5pqlpADyaNwOVVs4cH_k-HTac_p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创新和技术实验方面，天美传媒展现出其独特的视角。他们不仅仅满足于制作普通的音乐视频，而是尝试将</w:t>
      </w:r>
      <w:r>
        <w:rPr>
          <w:sz w:val="32"/>
          <w:szCs w:val="32"/>
        </w:rPr>
        <w:t>MV</w:t>
      </w:r>
      <w:r>
        <w:rPr>
          <w:sz w:val="32"/>
          <w:szCs w:val="32"/>
        </w:rPr>
        <w:t>融入到更广阔的文化和社会背景中，从而创造出具有深远意义和影响力的作品。</w:t>
      </w:r>
      <w:r>
        <w:rPr>
          <w:sz w:val="32"/>
          <w:szCs w:val="32"/>
        </w:rPr>
        <w:t>&lt;/p&gt;&lt;p&gt;&lt;img src="/static-img/tkEEYHpuBkkRd_9TwL0nKLRgOtcm7LYzuJJ9k5pqlpADyaNwOVVs4cH_k-HTac_p.jpg"&gt;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传统元素和现代视觉效果，天美传媒成功地推动了中国音乐视频产业向前发展。他们以此来展示中国文化的多样性，同时也吸引了更多国内外观众对中国文化产生兴趣。</w:t>
      </w:r>
      <w:r>
        <w:rPr>
          <w:sz w:val="32"/>
          <w:szCs w:val="32"/>
        </w:rPr>
        <w:t>&lt;/p&gt;&lt;p&gt;&lt;img src="/static-img/ozjBiU5smHOguwEuA3qJvbRgOtcm7LYzuJJ9k5pqlpADyaNwOVVs4cH_k-HTac_p.jpg"&gt;&lt;/p&gt;&lt;p&gt;</w:t>
      </w:r>
      <w:r>
        <w:rPr>
          <w:sz w:val="32"/>
          <w:szCs w:val="32"/>
        </w:rPr>
        <w:t>人物塑造与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物塑造上，天美传媒注重细节处理，使每个角色都有着鲜明且深刻的人格特征。这不仅增强了剧情的情感表达，也让观众能够更加投入地沉浸在影片中。</w:t>
      </w:r>
      <w:r>
        <w:rPr>
          <w:sz w:val="32"/>
          <w:szCs w:val="32"/>
        </w:rPr>
        <w:t>&lt;/p&gt;&lt;p&gt;&lt;img src="/static-img/GtUhMIwQRr_20LiqWuK9C7RgOtcm7LYzuJJ9k5pqlpADyaNwOVVs4cH_k-HTac_p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故事讲述者，天美传媒擅长运用各种叙事手法，如非线性叙事、反转等，以丰富多彩的情节来吸引观众，让人难以忘怀。</w:t>
      </w:r>
      <w:r>
        <w:rPr>
          <w:sz w:val="32"/>
          <w:szCs w:val="32"/>
        </w:rPr>
        <w:t>&lt;/p&gt;&lt;p&gt;&lt;img src="/static-img/IHF-wvPr5MbvLBr6vgOPW7RgOtcm7LYzuJJ9k5pqlpADyaNwOVVs4cH_k-HTac_p.jpg"&gt;&lt;/p&gt;&lt;p&gt;</w:t>
      </w:r>
      <w:r>
        <w:rPr>
          <w:sz w:val="32"/>
          <w:szCs w:val="32"/>
        </w:rPr>
        <w:t>音乐与画面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电影语言中的重要组成部分，而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，这种语言被发挥得淋漓尽致。在音效设计、曲风选择等方面，天美传媒总能找到最佳配搭，将旋律完美融入画面的每一个角落，使整体作品达到高潮迭起之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承担社会责任方面，天美传媒也表现出了积极的一面。他们倡导正能量，并通过作品来宣扬积极向上的生活态度，为社会带去正面的信息。</w:t>
      </w:r>
      <w:r>
        <w:rPr>
          <w:sz w:val="32"/>
          <w:szCs w:val="32"/>
        </w:rPr>
        <w:t>&lt;/p&gt;&lt;p&gt;&lt;a href = "/doc/432777-</w:t>
      </w:r>
      <w:r>
        <w:rPr>
          <w:sz w:val="32"/>
          <w:szCs w:val="32"/>
        </w:rPr>
        <w:t>天美传媒编织中国梦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32777-</w:t>
      </w:r>
      <w:r>
        <w:rPr>
          <w:sz w:val="32"/>
          <w:szCs w:val="32"/>
        </w:rPr>
        <w:t>天美传媒编织中国梦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