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之吻背后的爱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私下亲我的行为，是否真实体现了他对我的爱？这一问题引发了许多人的思考。我们可以从以下几个方面来分析这个问题。</w:t>
      </w:r>
      <w:r>
        <w:rPr>
          <w:sz w:val="32"/>
          <w:szCs w:val="32"/>
        </w:rPr>
        <w:t>&lt;/p&gt;&lt;p&gt;&lt;img src="/static-img/9aIfcPKozquNmi-8hR27MpW1fjghx4nFGUylrpVmSDk3iXSzorZxc3AvPl31vTb3.jpg"&gt;&lt;/p&gt;&lt;p&gt;</w:t>
      </w:r>
      <w:r>
        <w:rPr>
          <w:sz w:val="32"/>
          <w:szCs w:val="32"/>
        </w:rPr>
        <w:t>表情与行动的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和行动是衡量一个人真诚程度的重要指标。在很多情况下，人们会通过言语来掩盖自己的不满或不快，但真正的爱人会用实际行动去证明他们的心意。老公在私下亲你，这可能是一种身体上的接触，也许是在无言地告诉你，他愿意更近一步地与你相处。</w:t>
      </w:r>
      <w:r>
        <w:rPr>
          <w:sz w:val="32"/>
          <w:szCs w:val="32"/>
        </w:rPr>
        <w:t>&lt;/p&gt;&lt;p&gt;&lt;img src="/static-img/W_i3kaPWcaFoEwHZzUERdpW1fjghx4nFGUylrpVmSDk3iXSzorZxc3AvPl31vTb3.jpg"&gt;&lt;/p&gt;&lt;p&gt;</w:t>
      </w:r>
      <w:r>
        <w:rPr>
          <w:sz w:val="32"/>
          <w:szCs w:val="32"/>
        </w:rPr>
        <w:t>了解彼此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情感需求，而这些需求往往无法通过语言完全表达。在亲密关系中，双方需要学会倾听对方内心的声音，并以实际行动去满足对方的情感需求。如果你的老公能在没有外界干扰的情况下，更贴心地关照你，那么这可能是一个积极的信号。</w:t>
      </w:r>
      <w:r>
        <w:rPr>
          <w:sz w:val="32"/>
          <w:szCs w:val="32"/>
        </w:rPr>
        <w:t>&lt;/p&gt;&lt;p&gt;&lt;img src="/static-img/QY7lI1XI68Q5iwE3jubmcpW1fjghx4nFGUylrpVmSDk3iXSzorZxc3AvPl31vTb3.jpg"&gt;&lt;/p&gt;&lt;p&gt;</w:t>
      </w:r>
      <w:r>
        <w:rPr>
          <w:sz w:val="32"/>
          <w:szCs w:val="32"/>
        </w:rPr>
        <w:t>情感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应该建立在相互尊重、信任和安全感上。当你的伴侣能够在私下的时间里选择与你共享温暖时，这通常意味着他们觉得自己身处一个安全而舒适的地方，可以自由地展现自己的真实情感。</w:t>
      </w:r>
      <w:r>
        <w:rPr>
          <w:sz w:val="32"/>
          <w:szCs w:val="32"/>
        </w:rPr>
        <w:t>&lt;/p&gt;&lt;p&gt;&lt;img src="/static-img/frULDHCXRpainCZ7nGibuJW1fjghx4nFGUylrpVmSDk3iXSzorZxc3AvPl31vTb3.jpg"&gt;&lt;/p&gt;&lt;p&gt;</w:t>
      </w:r>
      <w:r>
        <w:rPr>
          <w:sz w:val="32"/>
          <w:szCs w:val="32"/>
        </w:rPr>
        <w:t>情绪沟通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绪沟通是维系任何关系的一个关键要素。通过身体接触，如拥抱或轻吻，你们可以传递更多比单纯的话语更深层次的情感信息。这也反映出你们之间存在一种自然而然的情绪共鸣和理解。</w:t>
      </w:r>
      <w:r>
        <w:rPr>
          <w:sz w:val="32"/>
          <w:szCs w:val="32"/>
        </w:rPr>
        <w:t>&lt;/p&gt;&lt;p&gt;&lt;img src="/static-img/qE4-IVB5_srqkIHikZ3LupW1fjghx4nFGUylrpVmSDk3iXSzorZxc3AvPl31vTb3.jpg"&gt;&lt;/p&gt;&lt;p&gt;</w:t>
      </w:r>
      <w:r>
        <w:rPr>
          <w:sz w:val="32"/>
          <w:szCs w:val="32"/>
        </w:rPr>
        <w:t>爱情中的礼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的行为总是带有一定的礼貌和尊重，那么这种行为很可能源自于对另一半深刻的喜爱。在某些文化中，即使是最熟悉的人之间也需要保持一定程度的社交礼仪。而当这些规则被打破，如同私下的拥抱或轻吻，它们就成为了两个人的特殊语言，用以表达彼此间独有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一种强烈的情感联系可以促进个体间的心理依赖，从而加强双方之间的情感纽带。这种依赖并不仅限于言语交流，而包括了身体上的接触和共享个人空间等非言语方式。如果你的伴侣能够主动做出这样的尝试，这可能意味着他正在努力建立起你们之间更加稳固的心灵联系。</w:t>
      </w:r>
      <w:r>
        <w:rPr>
          <w:sz w:val="32"/>
          <w:szCs w:val="32"/>
        </w:rPr>
        <w:t>&lt;/p&gt;&lt;p&gt;&lt;a href = "/doc/432779-</w:t>
      </w:r>
      <w:r>
        <w:rPr>
          <w:sz w:val="32"/>
          <w:szCs w:val="32"/>
        </w:rPr>
        <w:t>亲密之吻背后的爱意探究</w:t>
      </w:r>
      <w:r>
        <w:rPr>
          <w:sz w:val="32"/>
          <w:szCs w:val="32"/>
        </w:rPr>
        <w:t>.doc" rel="alternate" download="432779-</w:t>
      </w:r>
      <w:r>
        <w:rPr>
          <w:sz w:val="32"/>
          <w:szCs w:val="32"/>
        </w:rPr>
        <w:t>亲密之吻背后的爱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