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头对准故事展开我对准了坐下来视频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头对准，故事展开：我对准了坐下来视频的旅程</w:t>
      </w:r>
      <w:r>
        <w:rPr>
          <w:sz w:val="32"/>
          <w:szCs w:val="32"/>
        </w:rPr>
        <w:t>&lt;/p&gt;&lt;p&gt;&lt;img src="/static-img/SnKWRYnvQ-fVl_xuMLQt5yUmzjGRA79hN37E9h53YHXyZ8ceVvdJzxH6ETpl8ESu.png"&gt;&lt;/p&gt;&lt;p&gt;</w:t>
      </w:r>
      <w:r>
        <w:rPr>
          <w:sz w:val="32"/>
          <w:szCs w:val="32"/>
        </w:rPr>
        <w:t>在一个平凡的下午，我坐在房间的一角，面前是一台静静地躺着的摄像机。它仿佛在等待着某个特别的人出现，但实际上，它却是我的一个老朋友。我拿起遥控器，对准了自己坐下的位置，然后轻轻按下录制键。这就是我对准了坐下来视频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准备工作</w:t>
      </w:r>
      <w:r>
        <w:rPr>
          <w:sz w:val="32"/>
          <w:szCs w:val="32"/>
        </w:rPr>
        <w:t>&lt;/p&gt;&lt;p&gt;&lt;img src="/static-img/twgbc7nitIZiROJ3ip9GryUmzjGRA79hN37E9h53YHVgFURbvFKVw6ASrn1YxwYxiDFGAFH6dUg1_jinuYXNFDiVeteckbJdZPTQH8Bb7OU290rUh6SlmIsWmpu6eb-o.jpg"&gt;&lt;/p&gt;&lt;p&gt;</w:t>
      </w:r>
      <w:r>
        <w:rPr>
          <w:sz w:val="32"/>
          <w:szCs w:val="32"/>
        </w:rPr>
        <w:t>首先，我需要做好充分的准备。这个过程就像是为即将到来的考试做最后复习一样严肃。在这之前，我已经预定了一段时间来专心进行创作。我清理了房间，将桌子上的杂物整理得井然有序。然后，挑选了一套舒适又符合主题的服装，一丝不苟地摆放在摄像机前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场景布置</w:t>
      </w:r>
      <w:r>
        <w:rPr>
          <w:sz w:val="32"/>
          <w:szCs w:val="32"/>
        </w:rPr>
        <w:t>&lt;/p&gt;&lt;p&gt;&lt;img src="/static-img/bBfbc5PlLidBUaHnCgOgsyUmzjGRA79hN37E9h53YHVgFURbvFKVw6ASrn1YxwYxiDFGAFH6dUg1_jinuYXNFDiVeteckbJdZPTQH8Bb7OU290rUh6SlmIsWmpu6eb-o.jpg"&gt;&lt;/p&gt;&lt;p&gt;</w:t>
      </w:r>
      <w:r>
        <w:rPr>
          <w:sz w:val="32"/>
          <w:szCs w:val="32"/>
        </w:rPr>
        <w:t>接下来，是场景布置阶段。我想要营造一种宁静而神秘的情绪，因此选择了一种温馨但略带忧郁色彩的小屋风格。在灯光上花费了不少时间，每一个细微调整都让我感到既焦虑又期待。如果说灯光是画面的眼睛，那么它正是我要讲述故事的心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角色扮演</w:t>
      </w:r>
      <w:r>
        <w:rPr>
          <w:sz w:val="32"/>
          <w:szCs w:val="32"/>
        </w:rPr>
        <w:t>&lt;/p&gt;&lt;p&gt;&lt;img src="/static-img/dKzMyp_Dnrfu88ga2Jv1BCUmzjGRA79hN37E9h53YHVgFURbvFKVw6ASrn1YxwYxiDFGAFH6dUg1_jinuYXNFDiVeteckbJdZPTQH8Bb7OU290rUh6SlmIsWmpu6eb-o.jpg"&gt;&lt;/p&gt;&lt;p&gt;</w:t>
      </w:r>
      <w:r>
        <w:rPr>
          <w:sz w:val="32"/>
          <w:szCs w:val="32"/>
        </w:rPr>
        <w:t>这是最有趣也最困难的一部分。我需要成为那个故事中的主角，同时也是观众和导演。每一次发声，都像是来自深处灵魂的声音。而且，因为没有外界干扰，这些声音更加真实，也更容易让人感受到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内容构思</w:t>
      </w:r>
      <w:r>
        <w:rPr>
          <w:sz w:val="32"/>
          <w:szCs w:val="32"/>
        </w:rPr>
        <w:t>&lt;/p&gt;&lt;p&gt;&lt;img src="/static-img/ewDy9kIFWpRROirrtYDm9yUmzjGRA79hN37E9h53YHVgFURbvFKVw6ASrn1YxwYxiDFGAFH6dUg1_jinuYXNFDiVeteckbJdZPTQH8Bb7OU290rUh6SlmIsWmpu6eb-o.jpg"&gt;&lt;/p&gt;&lt;p&gt;</w:t>
      </w:r>
      <w:r>
        <w:rPr>
          <w:sz w:val="32"/>
          <w:szCs w:val="32"/>
        </w:rPr>
        <w:t>在这样的环境中，我开始构思内容。一方面，要确保信息量足够吸引观众；另一方面，又不能过于冗长，让人感到无聊或失去兴趣。这是一个很微妙的平衡点，就像是编织一张网，只有当线索紧密相连时，它才能够牢固而持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记录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录制进行，这个过程渐渐变得自然起来。但每次结束后，我都会停下手中的笔记本，看看是否可以进一步改进我的表达方式或改变一下视觉效果。此时此刻，每一次小小的调整，都让我觉得自己的努力越来越明显，而成果也逐步凸显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回顾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顾这些日子的经历时，不禁感慨万千。这并不是简单的一个“自己对准了坐下来视频”的过程，而是一个关于自我探索和艺术追求的小旅行。未来，或许会有人因为看到这个影片而被启发去尝试他们自己的“坐下来”之旅，而这份可能性，就是一切创作活动中最宝贵的地方所在。</w:t>
      </w:r>
      <w:r>
        <w:rPr>
          <w:sz w:val="32"/>
          <w:szCs w:val="32"/>
        </w:rPr>
        <w:t>&lt;/p&gt;&lt;p&gt;&lt;a href = "/doc/432811-</w:t>
      </w:r>
      <w:r>
        <w:rPr>
          <w:sz w:val="32"/>
          <w:szCs w:val="32"/>
        </w:rPr>
        <w:t>镜头对准故事展开我对准了坐下来视频的旅程</w:t>
      </w:r>
      <w:r>
        <w:rPr>
          <w:sz w:val="32"/>
          <w:szCs w:val="32"/>
        </w:rPr>
        <w:t>.doc" rel="alternate" download="432811-</w:t>
      </w:r>
      <w:r>
        <w:rPr>
          <w:sz w:val="32"/>
          <w:szCs w:val="32"/>
        </w:rPr>
        <w:t>镜头对准故事展开我对准了坐下来视频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