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爱情的无常与现代生活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爱情的无常与现代生活的变化</w:t>
      </w:r>
      <w:r>
        <w:rPr>
          <w:sz w:val="32"/>
          <w:szCs w:val="32"/>
        </w:rPr>
        <w:t>&lt;/p&gt;&lt;p&gt;&lt;img src="/static-img/RhEuUxo5KUKu8sLGu1_LqXX0Erd3c8WbuuoQBW2Dee4-ZsBVnc_p_9JqYMJxHn7w.jpg"&gt;&lt;/p&gt;&lt;p&gt;</w:t>
      </w:r>
      <w:r>
        <w:rPr>
          <w:sz w:val="32"/>
          <w:szCs w:val="32"/>
        </w:rPr>
        <w:t>在这个快速发展的时代，人们对于爱情和婚姻的态度发生了巨大的转变。传统意义上的“一见钟情”、“相亲相爱”似乎已经不再是大多数人的追求，而是被一种更加现实和务实的心态所取代。“随便找个人结婚吧”的说法，在某种程度上反映了这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社会背景下的改变</w:t>
      </w:r>
      <w:r>
        <w:rPr>
          <w:sz w:val="32"/>
          <w:szCs w:val="32"/>
        </w:rPr>
        <w:t>&lt;/p&gt;&lt;p&gt;&lt;img src="/static-img/cfUNj4lbxjOW1Jy0cy2B2nX0Erd3c8WbuuoQBW2Dee4-ZsBVnc_p_9JqYMJxHn7w.jpg"&gt;&lt;/p&gt;&lt;p&gt;</w:t>
      </w:r>
      <w:r>
        <w:rPr>
          <w:sz w:val="32"/>
          <w:szCs w:val="32"/>
        </w:rPr>
        <w:t>随着经济水平的提高，人们对生活质量的追求越来越高。在这样的背景下，许多人开始将结婚视为一种社会地位、经济安全和家庭稳定性的象征，而非仅仅是一段美好的感情关系。这种观念让人们开始寻找那些能给自己带来更好未来的人，这些人可能并不一定具备完美的情感化学反应，但他们却能够满足我们对物质安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心理学分析</w:t>
      </w:r>
      <w:r>
        <w:rPr>
          <w:sz w:val="32"/>
          <w:szCs w:val="32"/>
        </w:rPr>
        <w:t>&lt;/p&gt;&lt;p&gt;&lt;img src="/static-img/ak1wXoTsezornnSCRxXr6HX0Erd3c8WbuuoQBW2Dee4-ZsBVnc_p_9JqYMJxHn7w.jpg"&gt;&lt;/p&gt;&lt;p&gt;</w:t>
      </w:r>
      <w:r>
        <w:rPr>
          <w:sz w:val="32"/>
          <w:szCs w:val="32"/>
        </w:rPr>
        <w:t>从心理学角度出发，我们可以发现这种行为背后隐藏着深层次的心理需求。当一个人感到孤独或缺乏归属时，他们可能会选择一个看似合适的人作为伴侣，即使这段关系并没有特别强烈的情感基础。这也许是因为当今社会中，对于单身状态甚至比之前任何时候都更加接受，从而减少了结婚前必须有强烈感情依据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“随便找个人结婚吧”的含义与后果</w:t>
      </w:r>
      <w:r>
        <w:rPr>
          <w:sz w:val="32"/>
          <w:szCs w:val="32"/>
        </w:rPr>
        <w:t>&lt;/p&gt;&lt;p&gt;&lt;img src="/static-img/GEH5goLLaHxwzKuoyLU71nX0Erd3c8WbuuoQBW2Dee4-ZsBVnc_p_9JqYMJxHn7w.jpg"&gt;&lt;/p&gt;&lt;p&gt;“</w:t>
      </w:r>
      <w:r>
        <w:rPr>
          <w:sz w:val="32"/>
          <w:szCs w:val="32"/>
        </w:rPr>
        <w:t xml:space="preserve">随便找个人结婚吧”的表述包含了一种放弃精神追求，以物质利益为重心进行选择的态度。这种态度虽然能够帮助一些人迅速解决现有的生存问题，但它同时也可能导致长期关系中的缺乏激情、沟通困难以及幸福感不足。此外，由于缺乏共同价值观和深厚的情感基础，这类夫妻 </w:t>
      </w:r>
      <w:r>
        <w:rPr>
          <w:sz w:val="32"/>
          <w:szCs w:val="32"/>
        </w:rPr>
        <w:t xml:space="preserve">pair </w:t>
      </w:r>
      <w:r>
        <w:rPr>
          <w:sz w:val="32"/>
          <w:szCs w:val="32"/>
        </w:rPr>
        <w:t>可能无法在遇到困难时提供彼此必要的情感支持，使得两人的关系变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代社会应对策略</w:t>
      </w:r>
      <w:r>
        <w:rPr>
          <w:sz w:val="32"/>
          <w:szCs w:val="32"/>
        </w:rPr>
        <w:t>&lt;/p&gt;&lt;p&gt;&lt;img src="/static-img/wvt975j_Z_t3KZyL_89kuHX0Erd3c8WbuuoQBW2Dee4-ZsBVnc_p_9JqYMJxHn7w.jpg"&gt;&lt;/p&gt;&lt;p&gt;</w:t>
      </w:r>
      <w:r>
        <w:rPr>
          <w:sz w:val="32"/>
          <w:szCs w:val="32"/>
        </w:rPr>
        <w:t>面对这样的一种趋势，我们需要重新审视我们的价值观，并学会如何平衡内心世界与现实生活之间的矛盾。一方面，可以通过培养自我成长，不断提升个人的素质，为自己的未来打下坚实基础；另一方面，也要学会如何去寻找到真正理解自己、分享你的快乐与忧伤的人，即使这意味着暂时放慢脚步等待那份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随便找个人结婚吧”是一个复杂且微妙的话题，它揭示了我们今天关于爱情、幸福以及成功定义的一系列问题。尽管如此，无论怎样，都应该始终保持开放的心态，不断探索最符合自己内心世界与外界环境双方需求的情况，最终实现真正意义上的幸福共享。</w:t>
      </w:r>
      <w:r>
        <w:rPr>
          <w:sz w:val="32"/>
          <w:szCs w:val="32"/>
        </w:rPr>
        <w:t>&lt;/p&gt;&lt;p&gt;&lt;a href = "/doc/432816-</w:t>
      </w:r>
      <w:r>
        <w:rPr>
          <w:sz w:val="32"/>
          <w:szCs w:val="32"/>
        </w:rPr>
        <w:t>随便找个人结婚吧爱情的无常与现代生活的变化</w:t>
      </w:r>
      <w:r>
        <w:rPr>
          <w:sz w:val="32"/>
          <w:szCs w:val="32"/>
        </w:rPr>
        <w:t>.doc" rel="alternate" download="432816-</w:t>
      </w:r>
      <w:r>
        <w:rPr>
          <w:sz w:val="32"/>
          <w:szCs w:val="32"/>
        </w:rPr>
        <w:t>随便找个人结婚吧爱情的无常与现代生活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