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司领导频繁进办公室背后的原因与影响分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企业管理中，公司领导的办公室往往被视为权力和信息的中心。然而，有时候会有这样的情况，即公司领导对某些员工的办公室进行了频繁的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次——即不经意间走近或敲门。这一现象可能反映出多种不同的情况，让我们从以下几个角度来探讨其背后的原因和潜在影响。</w:t>
      </w:r>
      <w:r>
        <w:rPr>
          <w:sz w:val="32"/>
          <w:szCs w:val="32"/>
        </w:rPr>
        <w:t>&lt;/p&gt;&lt;p&gt;&lt;img src="/static-img/nnoH4PajVAPJUT_ZhXfwx3GZ8Ax2w2cdo3uqXuGYQi3xX9tJVTttfMekXH25Jgzb.jpg"&gt;&lt;/p&gt;&lt;p&gt;</w:t>
      </w:r>
      <w:r>
        <w:rPr>
          <w:sz w:val="32"/>
          <w:szCs w:val="32"/>
        </w:rPr>
        <w:t>领导关注项目进展</w:t>
      </w:r>
      <w:r>
        <w:rPr>
          <w:sz w:val="32"/>
          <w:szCs w:val="32"/>
        </w:rPr>
        <w:t>&lt;/p&gt;&lt;p&gt;&lt;img src="/static-img/Bn-5IUdMgirXiTskM2mRQHGZ8Ax2w2cdo3uqXuGYQi3xX9tJVTttfMekXH25Jgzb.jpg"&gt;&lt;/p&gt;&lt;p&gt;</w:t>
      </w:r>
      <w:r>
        <w:rPr>
          <w:sz w:val="32"/>
          <w:szCs w:val="32"/>
        </w:rPr>
        <w:t>需要直接沟通解决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团队工作状态</w:t>
      </w:r>
      <w:r>
        <w:rPr>
          <w:sz w:val="32"/>
          <w:szCs w:val="32"/>
        </w:rPr>
        <w:t>&lt;/p&gt;&lt;p&gt;&lt;img src="/static-img/rBcaFml0g0GxspKNPa0MN3GZ8Ax2w2cdo3uqXuGYQi3xX9tJVTttfMekXH25Jgzb.jpg"&gt;&lt;/p&gt;&lt;p&gt;</w:t>
      </w:r>
      <w:r>
        <w:rPr>
          <w:sz w:val="32"/>
          <w:szCs w:val="32"/>
        </w:rPr>
        <w:t>强化组织文化氛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关系维护与拓展</w:t>
      </w:r>
      <w:r>
        <w:rPr>
          <w:sz w:val="32"/>
          <w:szCs w:val="32"/>
        </w:rPr>
        <w:t>&lt;/p&gt;&lt;p&gt;&lt;img src="/static-img/ix6IiC0oTY638Q55nmTYWnGZ8Ax2w2cdo3uqXuGYQi3xX9tJVTttfMekXH25Jgzb.jpg"&gt;&lt;/p&gt;&lt;p&gt;</w:t>
      </w:r>
      <w:r>
        <w:rPr>
          <w:sz w:val="32"/>
          <w:szCs w:val="32"/>
        </w:rPr>
        <w:t>检查管理效率与流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从项目进展角度看，领导可能会频繁进入员工办公室，以便了解项目当前状况、讨论未来的发展方向，并及时调整策略以确保目标达成。这种行为显示出对工作结果高度重视，同时也是加强团队合作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当出现问题时，为了迅速解决而需要直接沟通，是另一个常见的情形。通过面对面的交流，可以更有效地传递信息，不仅能够减少误解，还能促使双方共同寻找解决方案。</w:t>
      </w:r>
      <w:r>
        <w:rPr>
          <w:sz w:val="32"/>
          <w:szCs w:val="32"/>
        </w:rPr>
        <w:t>&lt;/p&gt;&lt;p&gt;&lt;img src="/static-img/0-40mEJQFtuor53u58nUanGZ8Ax2w2cdo3uqXuGYQi3xX9tJVTttfMekXH25Jgzb.jpg"&gt;&lt;/p&gt;&lt;p&gt;</w:t>
      </w:r>
      <w:r>
        <w:rPr>
          <w:sz w:val="32"/>
          <w:szCs w:val="32"/>
        </w:rPr>
        <w:t>再者，对于团队成员的情况进行了解，也是领导定期访问员工办公室的一个重要原因。在这个过程中，领导可以感知到每个人的工作热情以及是否存在任何压力，这对于提升团队整体士气具有积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维护组织文化氛围方面，一个开放透明的环境鼓励员工之间以及上下级之间自由交流。此类活动也可作为一种社交互动，无形中增强了团队凝聚力和企业文化建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与个人关系建立联系并不断拓展也是不可忽视的一点。在日常生活中的小事上保持良好的人际关系，有助于未来应对更多复杂的问题，更容易获得同事们的支持与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这些频繁访问还可能是检查管理效率及流程的一部分。这有助于发现操作中的不足之处，并据此提出改进建议，以提高整个组织运作的效率和效果。此举也体现了公司领导对于持续改善内部运作机制的决心。</w:t>
      </w:r>
      <w:r>
        <w:rPr>
          <w:sz w:val="32"/>
          <w:szCs w:val="32"/>
        </w:rPr>
        <w:t>&lt;/p&gt;&lt;p&gt;&lt;a href = "/doc/432837-</w:t>
      </w:r>
      <w:r>
        <w:rPr>
          <w:sz w:val="32"/>
          <w:szCs w:val="32"/>
        </w:rPr>
        <w:t>公司领导频繁进办公室背后的原因与影响分析</w:t>
      </w:r>
      <w:r>
        <w:rPr>
          <w:sz w:val="32"/>
          <w:szCs w:val="32"/>
        </w:rPr>
        <w:t>.doc" rel="alternate" download="432837-</w:t>
      </w:r>
      <w:r>
        <w:rPr>
          <w:sz w:val="32"/>
          <w:szCs w:val="32"/>
        </w:rPr>
        <w:t>公司领导频繁进办公室背后的原因与影响分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