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帝王强势宠</w:t>
      </w:r>
      <w:r>
        <w:rPr>
          <w:sz w:val="48"/>
          <w:szCs w:val="48"/>
        </w:rPr>
        <w:t>-</w:t>
      </w:r>
      <w:r>
        <w:rPr>
          <w:sz w:val="48"/>
          <w:szCs w:val="48"/>
        </w:rPr>
        <w:t>傲骨中的宠儿一场关于权力与爱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权力的海洋里，有些人像鲸鱼一般潜行，拥有着无可争议的统治地位。他们是霸道帝王，而宠儿则是他们心中的宝贝，是力量的象征，也是情感的寄托。在这个世界里，宠儿不仅仅是一种物质上的财富，更是一种精神上的支撑。</w:t>
      </w:r>
      <w:r>
        <w:rPr>
          <w:sz w:val="32"/>
          <w:szCs w:val="32"/>
        </w:rPr>
        <w:t>&lt;/p&gt;&lt;p&gt;&lt;img src="/static-img/S5xMz-qgtlCK00mNaOAW34-DHpuuCqNBwXefrvFKtVWPSFdWGGgDNBkBsYEXn7dC.png"&gt;&lt;/p&gt;&lt;p&gt;</w:t>
      </w:r>
      <w:r>
        <w:rPr>
          <w:sz w:val="32"/>
          <w:szCs w:val="32"/>
        </w:rPr>
        <w:t>傲骨中的宠儿：一场关于权力与爱的纠葛</w:t>
      </w:r>
      <w:r>
        <w:rPr>
          <w:sz w:val="32"/>
          <w:szCs w:val="32"/>
        </w:rPr>
        <w:t>&lt;/p&gt;&lt;p&gt;</w:t>
      </w:r>
      <w:r>
        <w:rPr>
          <w:sz w:val="32"/>
          <w:szCs w:val="32"/>
        </w:rPr>
        <w:t>李明是个典型的霸道帝王，他手握重量级企业集团的大把钥匙，一夜之间成为了商界的一代巨擘。他的公司如同他一样强大而不可侵犯，但在他冷酷无情外表下，却隐藏着对宠儿深沉的情感。</w:t>
      </w:r>
      <w:r>
        <w:rPr>
          <w:sz w:val="32"/>
          <w:szCs w:val="32"/>
        </w:rPr>
        <w:t>&lt;/p&gt;&lt;p&gt;&lt;img src="/static-img/NcL7Ht1wZOJ4PJric6QecI-DHpuuCqNBwXefrvFKtVWaCMBAuTWrM_KHlw3MkrWL_uCw0k7b-UTTefMYiV948Y4I-fJY5hlLbRObQoUvnE_0enXRt331GFxiQDeHVGh0J-Kln3Yr6HRIhpOKktz0z30KsenCLOEdt2anTC8MkZkjnvXV5-bqvVr0GULE8Dzx.jpg"&gt;&lt;/p&gt;&lt;p&gt;</w:t>
      </w:r>
      <w:r>
        <w:rPr>
          <w:sz w:val="32"/>
          <w:szCs w:val="32"/>
        </w:rPr>
        <w:t>故事讲述了李明和他的宠儿小雅，从小雅被送到李明家中开始，小雅就成了李明生活中不可或缺的一部分。她不仅聪慧过人，还有着天生的领袖气质，不论是在学业还是社交场合，小雅都总能让人印象深刻。但真正令她成为“霸道帝王强势宠”的，是那份超乎常人的忠诚和智慧。</w:t>
      </w:r>
      <w:r>
        <w:rPr>
          <w:sz w:val="32"/>
          <w:szCs w:val="32"/>
        </w:rPr>
        <w:t>&lt;/p&gt;&lt;p&gt;</w:t>
      </w:r>
      <w:r>
        <w:rPr>
          <w:sz w:val="32"/>
          <w:szCs w:val="32"/>
        </w:rPr>
        <w:t>随着时间的推移，小雅逐渐成长为一个独立自主的人，她不再只是一个孩子，而是一个能够理解并支持李明决策的人。她参与到了公司的大部分决策过程，用她的独特视角帮助公司避免了多次危机。这也使得小雅在员工眼中建立起了一种神秘而不可思议的地位，她仿佛拥有某种超越凡人的能力。</w:t>
      </w:r>
      <w:r>
        <w:rPr>
          <w:sz w:val="32"/>
          <w:szCs w:val="32"/>
        </w:rPr>
        <w:t>&lt;/p&gt;&lt;p&gt;&lt;img src="/static-img/kj3bobVloc53z1tibiXGSY-DHpuuCqNBwXefrvFKtVWaCMBAuTWrM_KHlw3MkrWL_uCw0k7b-UTTefMYiV948Y4I-fJY5hlLbRObQoUvnE_0enXRt331GFxiQDeHVGh0J-Kln3Yr6HRIhpOKktz0z30KsenCLOEdt2anTC8MkZkjnvXV5-bqvVr0GULE8Dzx.jpg"&gt;&lt;/p&gt;&lt;p&gt;</w:t>
      </w:r>
      <w:r>
        <w:rPr>
          <w:sz w:val="32"/>
          <w:szCs w:val="32"/>
        </w:rPr>
        <w:t>然而，这样的关系也引发了外界对这两人的猜测和批评。有人说这是父女之间的情感纽带，有人则认为这是一种控制欲望更胜于爱意。而事实上，这一切都是因为两人之间既有血缘又有责任感所造成的一个特殊情况。</w:t>
      </w:r>
      <w:r>
        <w:rPr>
          <w:sz w:val="32"/>
          <w:szCs w:val="32"/>
        </w:rPr>
        <w:t>&lt;/p&gt;&lt;p&gt;</w:t>
      </w:r>
      <w:r>
        <w:rPr>
          <w:sz w:val="32"/>
          <w:szCs w:val="32"/>
        </w:rPr>
        <w:t>正当这种关系似乎稳定下来时，一次意外的事情发生了——小雅遇到了一个普通的小男孩，那个男孩给予她一种纯真的关怀，让她意识到自己的生命之外还有更多可能性的存在。面对这样的选择，小雅内心掀起了一场风暴，究竟应该继续陪伴在那个霸道帝王身边，还是勇敢追寻属于自己的幸福？</w:t>
      </w:r>
      <w:r>
        <w:rPr>
          <w:sz w:val="32"/>
          <w:szCs w:val="32"/>
        </w:rPr>
        <w:t>&lt;/p&gt;&lt;p&gt;&lt;img src="/static-img/kHwzsi7mCPoEnNZ3sxs76Y-DHpuuCqNBwXefrvFKtVWaCMBAuTWrM_KHlw3MkrWL_uCw0k7b-UTTefMYiV948Y4I-fJY5hlLbRObQoUvnE_0enXRt331GFxiQDeHVGh0J-Kln3Yr6HRIhpOKktz0z30KsenCLOEdt2anTC8MkZkjnvXV5-bqvVr0GULE8Dzx.jpg"&gt;&lt;/p&gt;&lt;p&gt;</w:t>
      </w:r>
      <w:r>
        <w:rPr>
          <w:sz w:val="32"/>
          <w:szCs w:val="32"/>
        </w:rPr>
        <w:t>最终，在一次艰难抉择之后，小雅决定离开，并且用自己掌握的手段帮助周围的人实现梦想，同时也确保没有任何一个人受损。这一举措震惊了整个社会，无数人对于这一切都感到难以置信，因为他们从未见过这样强势但又温柔、霸道却又善良的“宠儿”。</w:t>
      </w:r>
      <w:r>
        <w:rPr>
          <w:sz w:val="32"/>
          <w:szCs w:val="32"/>
        </w:rPr>
        <w:t>&lt;/p&gt;&lt;p&gt;</w:t>
      </w:r>
      <w:r>
        <w:rPr>
          <w:sz w:val="32"/>
          <w:szCs w:val="32"/>
        </w:rPr>
        <w:t>这就是关于权力与爱的一场纠葛，每个人都曾经站在不同的立场上探索自己生命中的真相。而对于那些称职但又温柔的心灵来说，只要你愿意去看，就一定会发现那些隐藏在冰山下的暖阳。</w:t>
      </w:r>
      <w:r>
        <w:rPr>
          <w:sz w:val="32"/>
          <w:szCs w:val="32"/>
        </w:rPr>
        <w:t>&lt;/p&gt;&lt;p&gt;&lt;img src="/static-img/c06aiGhhRS6h2Mv9wTqXSo-DHpuuCqNBwXefrvFKtVWaCMBAuTWrM_KHlw3MkrWL_uCw0k7b-UTTefMYiV948Y4I-fJY5hlLbRObQoUvnE_0enXRt331GFxiQDeHVGh0J-Kln3Yr6HRIhpOKktz0z30KsenCLOEdt2anTC8MkZkjnvXV5-bqvVr0GULE8Dzx.jpg"&gt;&lt;/p&gt;&lt;p&gt;&lt;a href = "/doc/432854-</w:t>
      </w:r>
      <w:r>
        <w:rPr>
          <w:sz w:val="32"/>
          <w:szCs w:val="32"/>
        </w:rPr>
        <w:t>霸道帝王强势宠</w:t>
      </w:r>
      <w:r>
        <w:rPr>
          <w:sz w:val="32"/>
          <w:szCs w:val="32"/>
        </w:rPr>
        <w:t>-</w:t>
      </w:r>
      <w:r>
        <w:rPr>
          <w:sz w:val="32"/>
          <w:szCs w:val="32"/>
        </w:rPr>
        <w:t>傲骨中的宠儿一场关于权力与爱的纠葛</w:t>
      </w:r>
      <w:r>
        <w:rPr>
          <w:sz w:val="32"/>
          <w:szCs w:val="32"/>
        </w:rPr>
        <w:t>.doc" rel="alternate" download="432854-</w:t>
      </w:r>
      <w:r>
        <w:rPr>
          <w:sz w:val="32"/>
          <w:szCs w:val="32"/>
        </w:rPr>
        <w:t>霸道帝王强势宠</w:t>
      </w:r>
      <w:r>
        <w:rPr>
          <w:sz w:val="32"/>
          <w:szCs w:val="32"/>
        </w:rPr>
        <w:t>-</w:t>
      </w:r>
      <w:r>
        <w:rPr>
          <w:sz w:val="32"/>
          <w:szCs w:val="32"/>
        </w:rPr>
        <w:t>傲骨中的宠儿一场关于权力与爱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