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凤朝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光芒丹凤朝阳小说全集免费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的时代，人们对于阅读材料的需求日益增长，而网络小说作为一种流行的阅读形式，其下载量和读者群体都在不断扩大。丹凤朝阳是中国内地非常受欢迎的一位网络作家，以其独特的文风和深刻的人物塑造而闻名于世。他的作品如《逆袭》、《豪门总裁的小娇妻》等，深受广大读者的喜爱。</w:t>
      </w:r>
      <w:r>
        <w:rPr>
          <w:sz w:val="32"/>
          <w:szCs w:val="32"/>
        </w:rPr>
        <w:t>&lt;/p&gt;&lt;p&gt;&lt;img src="/static-img/mjYXRStxZU2SxxSxPy27Y3X0Erd3c8WbuuoQBW2Dee4-ZsBVnc_p_9JqYMJxHn7w.jpg"&gt;&lt;/p&gt;&lt;p&gt;</w:t>
      </w:r>
      <w:r>
        <w:rPr>
          <w:sz w:val="32"/>
          <w:szCs w:val="32"/>
        </w:rPr>
        <w:t>然而，由于版权法规的限制，直接从正规渠道获取这些优秀小说可能会遇到一些困难，这时候，“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成为了很多人心中的难题。但是，不管出于什么原因，如果你想通过合法途径来获取丹凤朝阳先生的作品，可以尝试以下几种方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访问官方网站或社交媒体平台上作者本人的账号，因为他们通常会提供免费阅读或者购买链接。例如，在豆瓣网上的“书籍”部分，你可以找到许多用户上传了自己购买或者合法获得的小说电子书，如果这些作品符合版权规定，那么下载它们也是完全合理且安全的。</w:t>
      </w:r>
      <w:r>
        <w:rPr>
          <w:sz w:val="32"/>
          <w:szCs w:val="32"/>
        </w:rPr>
        <w:t>&lt;/p&gt;&lt;p&gt;&lt;img src="/static-img/4-S9wgnUo9x42U7KUGVBd3X0Erd3c8WbuuoQBW2Dee4-ZsBVnc_p_9JqYMJxHn7w.jpg"&gt;&lt;/p&gt;&lt;p&gt;</w:t>
      </w:r>
      <w:r>
        <w:rPr>
          <w:sz w:val="32"/>
          <w:szCs w:val="32"/>
        </w:rPr>
        <w:t>其次，你也可以考虑加入一些文学分享社区或者论坛。在那里，有志同道合的人们往往会分享自己的收藏，其中包括各种类型的小说。你需要注意的是，一定要确保所分享内容来源可靠，并且遵守社区规则，不要参与任何非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专业的小说阅读平台，它们提供了大量高质量小说，但请务必检查是否有付费订阅服务，因为这是一种作者创作并通过它来获得报酬的手段。如果你喜欢某部作品，可以选择支持作者，让他继续为我们带来更多精彩故事。</w:t>
      </w:r>
      <w:r>
        <w:rPr>
          <w:sz w:val="32"/>
          <w:szCs w:val="32"/>
        </w:rPr>
        <w:t>&lt;/p&gt;&lt;p&gt;&lt;img src="/static-img/KqRTaOf_p_XnijlDqz966nX0Erd3c8WbuuoQBW2Dee4-ZsBVnc_p_9JqYMJxHn7w.jpg"&gt;&lt;/p&gt;&lt;p&gt;</w:t>
      </w:r>
      <w:r>
        <w:rPr>
          <w:sz w:val="32"/>
          <w:szCs w:val="32"/>
        </w:rPr>
        <w:t>最后，无论如何，都不要忘记保护知识产权和尊重原创者的劳动成果，只有这样，我们才能享受到更好的文化产品，同时也能促进社会公平正义。如果发现有人违反版权法律进行非法传播，最好不要参与也不要支持，这样做不仅对个人无益，也无法构建一个健康、稳定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涉及多方面的问题，从寻找合法资源到尊重原创著作人的劳动，我们都应该站在正确的一边。这不仅能够帮助我们更好地享受网络文学，还能促进整个社会文化领域向着更加健康、繁荣发展方向前进。</w:t>
      </w:r>
      <w:r>
        <w:rPr>
          <w:sz w:val="32"/>
          <w:szCs w:val="32"/>
        </w:rPr>
        <w:t>&lt;/p&gt;&lt;p&gt;&lt;img src="/static-img/YEUr-p7N-ato2-_Xws1JMnX0Erd3c8WbuuoQBW2Dee4-ZsBVnc_p_9JqYMJxHn7w.jpg"&gt;&lt;/p&gt;&lt;p&gt;&lt;a href = "/doc/432860-</w:t>
      </w:r>
      <w:r>
        <w:rPr>
          <w:sz w:val="32"/>
          <w:szCs w:val="32"/>
        </w:rPr>
        <w:t>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光芒丹凤朝阳小说全集免费下载指南</w:t>
      </w:r>
      <w:r>
        <w:rPr>
          <w:sz w:val="32"/>
          <w:szCs w:val="32"/>
        </w:rPr>
        <w:t>.doc" rel="alternate" download="432860-</w:t>
      </w:r>
      <w:r>
        <w:rPr>
          <w:sz w:val="32"/>
          <w:szCs w:val="32"/>
        </w:rPr>
        <w:t>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光芒丹凤朝阳小说全集免费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