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园林中的白桃松木生长之美与香甜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园林中一片生机勃勃。树木间交织着花朵的香气，鸟语啁啾声此起彼伏。而在这片绿意盎然中，一棵特别的白桃松木吸引了人们的目光。</w:t>
      </w:r>
      <w:r>
        <w:rPr>
          <w:sz w:val="32"/>
          <w:szCs w:val="32"/>
        </w:rPr>
        <w:t>&lt;/p&gt;&lt;p&gt;&lt;img src="/static-img/qU66VYMpVfUKIUOU90jdAxPso0OISKYmeUhTVxW6s_YkyRbFtdOYdeYqaVai28zp.jpeg"&gt;&lt;/p&gt;&lt;p&gt;</w:t>
      </w:r>
      <w:r>
        <w:rPr>
          <w:sz w:val="32"/>
          <w:szCs w:val="32"/>
        </w:rPr>
        <w:t>首先，这棵白桃松木自成一体，它们高大挺拔，枝干粗壮而又匀称，每个分支都显得非常有力度。在清晨和傍晚时分，当太阳照射到它身上时，那些细小的叶子会散发出淡淡的银色光泽，使得整棵树看起来更加鲜活和庄严。这种特有的魅力吸引了无数游客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棵白桃松木不仅外表秀丽，而且还蕴含着深厚的文化内涵。在中国传统文化中，松木象征着忠诚、坚定，而桃则代表着美好、吉祥。因此，这两种植物结合在一起，就形成了一种独特而富有象征意义的景观，让人不由自主地感受到一种和谐与宁静。</w:t>
      </w:r>
      <w:r>
        <w:rPr>
          <w:sz w:val="32"/>
          <w:szCs w:val="32"/>
        </w:rPr>
        <w:t>&lt;/p&gt;&lt;p&gt;&lt;img src="/static-img/ksbzFdD4KZ2ZiITZJOtBGxPso0OISKYmeUhTVxW6s_Y9Hcnv26gkGyqJ69EOOcLNctGO0b-XcYHZRK6bpCJBc8xe8zLlQCLNIa7FY6uEm2_MOX7QzEO-YqmHHAhXn6bQ.jpeg"&gt;&lt;/p&gt;&lt;p&gt;</w:t>
      </w:r>
      <w:r>
        <w:rPr>
          <w:sz w:val="32"/>
          <w:szCs w:val="32"/>
        </w:rPr>
        <w:t>再者，这棵白桃松木上承载着季节变换所带来的不同风情。当初夏季到来时，它们挂满了红紫色的嫩果，为整个园林增添了一抹热闹气息。当秋天降临，它们逐渐成熟，最终爆裂开来露出里面那颗晶莹剔透的小心脏——真正意义上的“金黄佳果”。这些小心脏既可以直接食用，也可制成各种糖水或是酒精饮料，被誉为一种极品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处还有专门的人工管理团队，他们通过精心修剪，不断维护这个巨大的艺术品，使其保持最佳状态。此过程本身也是一场自然与人工相互融合的大戏，有时候他们会刻意留下一些曲线流畅的手法，以增加视觉冲击力，更好地展现出这棵古老却永恒的心灵之树。</w:t>
      </w:r>
      <w:r>
        <w:rPr>
          <w:sz w:val="32"/>
          <w:szCs w:val="32"/>
        </w:rPr>
        <w:t>&lt;/p&gt;&lt;p&gt;&lt;img src="/static-img/QjT9TZ3ShHMFmE1Ej5YmhhPso0OISKYmeUhTVxW6s_Y9Hcnv26gkGyqJ69EOOcLNctGO0b-XcYHZRK6bpCJBc8xe8zLlQCLNIa7FY6uEm2_MOX7QzEO-YqmHHAhXn6bQ.jpeg"&gt;&lt;/p&gt;&lt;p&gt;</w:t>
      </w:r>
      <w:r>
        <w:rPr>
          <w:sz w:val="32"/>
          <w:szCs w:val="32"/>
        </w:rPr>
        <w:t>最后，在这个繁忙都市生活的大背景下，這個園林與這顆白桃松樹，是市民們逃离喧嚣、寻找宁静的一块净土。在这里，无论是远方旅行者还是当地居民，都能找到一份安慰，一份对自然界深深敬仰的情感。这颗大树就像是一个守护者，对于每一个人来说都是一个温馨且难忘的地方，让人回忆起那些平凡但充满爱的地方，以及它们给予我们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這顆春日園林中的白桃松樹，不仅僅是一株植物，更是一幅动人的画卷、一段悠久历史、一缕迷人的芳香以及一份让人心动的情感纽带。它以自己的方式，教导我们如何去珍惜生命中的每一次瞬间，无论是在繁华都市还是寂寞山村，每个人都能够找到属于自己的那片绿洲，那样的宁静与希望就是来自於这样的生命体验。</w:t>
      </w:r>
      <w:r>
        <w:rPr>
          <w:sz w:val="32"/>
          <w:szCs w:val="32"/>
        </w:rPr>
        <w:t>&lt;/p&gt;&lt;p&gt;&lt;img src="/static-img/tMVLfm8DAap345cMg9flkRPso0OISKYmeUhTVxW6s_Y9Hcnv26gkGyqJ69EOOcLNctGO0b-XcYHZRK6bpCJBc8xe8zLlQCLNIa7FY6uEm2_MOX7QzEO-YqmHHAhXn6bQ.jpeg"&gt;&lt;/p&gt;&lt;p&gt;&lt;a href = "/doc/432901-</w:t>
      </w:r>
      <w:r>
        <w:rPr>
          <w:sz w:val="32"/>
          <w:szCs w:val="32"/>
        </w:rPr>
        <w:t>春日园林中的白桃松木生长之美与香甜果实</w:t>
      </w:r>
      <w:r>
        <w:rPr>
          <w:sz w:val="32"/>
          <w:szCs w:val="32"/>
        </w:rPr>
        <w:t>.doc" rel="alternate" download="432901-</w:t>
      </w:r>
      <w:r>
        <w:rPr>
          <w:sz w:val="32"/>
          <w:szCs w:val="32"/>
        </w:rPr>
        <w:t>春日园林中的白桃松木生长之美与香甜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