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我是怎么回事儿？</w:t>
      </w:r>
      <w:r>
        <w:rPr>
          <w:sz w:val="32"/>
          <w:szCs w:val="32"/>
        </w:rPr>
        <w:t>&lt;/p&gt;&lt;p&gt;&lt;img src="/static-img/IXTWQGDb7Gp6CNq7c2GHxJW1fjghx4nFGUylrpVmSDk3iXSzorZxc3AvPl31vTb3.jpg"&gt;&lt;/p&gt;&lt;p&gt;</w:t>
      </w:r>
      <w:r>
        <w:rPr>
          <w:sz w:val="32"/>
          <w:szCs w:val="32"/>
        </w:rPr>
        <w:t>最近我发现自己陷入了一种奇怪的状态，每当打开手机，看到小红书或者抖音上的“水”视频，就不禁心生好奇。这些看似无厘头的短视频，却在社交媒体上引起了强烈的共鸣。我开始琢磨，这背后究竟有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水”这个词汇本身就充满了深意。在网络用语中，“水”通常指的是那些内容简单、没有特别价值或娱乐性质的帖子。也就是说，它们并不是真正吸引人的那种“干货”。然而，在某些情况下，这些看似平淡无奇的小东西却能够让人沉醉，让人忍不住想要一遍又一遍地观看。</w:t>
      </w:r>
      <w:r>
        <w:rPr>
          <w:sz w:val="32"/>
          <w:szCs w:val="32"/>
        </w:rPr>
        <w:t>&lt;/p&gt;&lt;p&gt;&lt;img src="/static-img/raPOVCPP7GJYKcJ7vSOjkZW1fjghx4nFGUylrpVmSDk3iXSzorZxc3AvPl31vTb3.jpg"&gt;&lt;/p&gt;&lt;p&gt;</w:t>
      </w:r>
      <w:r>
        <w:rPr>
          <w:sz w:val="32"/>
          <w:szCs w:val="32"/>
        </w:rPr>
        <w:t>我试图去理解这背后的心理机制。一方面，人们可能因为快节奏、高压力的生活方式，而渴望一些轻松愉悦的小确幸。而这些简短的视频恰好提供了一种放松和逃避现实世界压力的方式。它们让我们暂时忘记烦恼，沉浸在一个简单而纯粹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种现象还反映出一种社会化趋势，即人们对于互动和参与度更高的内容越来越有需求。这也许可以解释为什么尽管有些内容并不复杂，但只要它能够触发观众的情感共鸣，并且能够刺激他们进行点赞、评论和分享，就能迅速获得大量关注。</w:t>
      </w:r>
      <w:r>
        <w:rPr>
          <w:sz w:val="32"/>
          <w:szCs w:val="32"/>
        </w:rPr>
        <w:t>&lt;/p&gt;&lt;p&gt;&lt;img src="/static-img/m7oeppNNR0A48ESZF0YcAJW1fjghx4nFGUylrpVmSDk3iXSzorZxc3AvPl31vTb3.jpg"&gt;&lt;/p&gt;&lt;p&gt;</w:t>
      </w:r>
      <w:r>
        <w:rPr>
          <w:sz w:val="32"/>
          <w:szCs w:val="32"/>
        </w:rPr>
        <w:t>通过观察这些“水”视频，我意识到即使是最平凡的事物，也有其独特之处。当我们把它们以一种新的视角呈现出来时，它们便从普通变成了特殊，从无聊变成了有趣。这让我思考，我们是否应该更加珍惜生活中的每一个细节，无论多么微不足道，因为它们都是构成我们的日常宝库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尝试创作自己的“水”视频——虽然我知道这会是一场与众不同的冒险。但是，对于那些寻找轻松乐趣的人来说，或许我的尝试会是一个值得探索的地方。你准备好了吗？一起看看，看看这一切到底是什么意思吧！</w:t>
      </w:r>
      <w:r>
        <w:rPr>
          <w:sz w:val="32"/>
          <w:szCs w:val="32"/>
        </w:rPr>
        <w:t>&lt;/p&gt;&lt;p&gt;&lt;img src="/static-img/M4aKQQR7tkfTaEaW9ppJaZW1fjghx4nFGUylrpVmSDk3iXSzorZxc3AvPl31vTb3.jpg"&gt;&lt;/p&gt;&lt;p&gt;&lt;a href = "/doc/432902-</w:t>
      </w:r>
      <w:r>
        <w:rPr>
          <w:sz w:val="32"/>
          <w:szCs w:val="32"/>
        </w:rPr>
        <w:t>小东西几天没做水这么多视频我是怎么回事儿</w:t>
      </w:r>
      <w:r>
        <w:rPr>
          <w:sz w:val="32"/>
          <w:szCs w:val="32"/>
        </w:rPr>
        <w:t>.doc" rel="alternate" download="432902-</w:t>
      </w:r>
      <w:r>
        <w:rPr>
          <w:sz w:val="32"/>
          <w:szCs w:val="32"/>
        </w:rPr>
        <w:t>小东西几天没做水这么多视频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