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图片黄霓虹灯下雷电将军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雷电将军的乳液狂飙图片黄？</w:t>
      </w:r>
      <w:r>
        <w:rPr>
          <w:sz w:val="32"/>
          <w:szCs w:val="32"/>
        </w:rPr>
        <w:t>&lt;/p&gt;&lt;p&gt;&lt;img src="/static-img/Wcm2Y1cSSNDDiLXYYd20LXX0Erd3c8WbuuoQBW2Dee4-ZsBVnc_p_9JqYMJxHn7w.jpg"&gt;&lt;/p&gt;&lt;p&gt;</w:t>
      </w:r>
      <w:r>
        <w:rPr>
          <w:sz w:val="32"/>
          <w:szCs w:val="32"/>
        </w:rPr>
        <w:t>在这个充满科技与魔法的世界里，有一位名为雷电将军的女性，她拥有着超乎常人的力量和魅力。她的形象不仅体现在她强大的战斗能力中，更体现在她日常生活中的小细节上。最近，雷电将军推出了一个全新的护肤系列，其中最受欢迎的产品就是那款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乳液不仅具有出色的保湿效果，还能让肌肤呈现出一种神秘而耀眼的光泽，就像夜空中闪烁的星辰一样。它被称为“狂飙”，因为这种产品能够在极短时间内给予肌肤深层滋养，让人仿佛感受到了一股强烈而又持久的能量。</w:t>
      </w:r>
      <w:r>
        <w:rPr>
          <w:sz w:val="32"/>
          <w:szCs w:val="32"/>
        </w:rPr>
        <w:t>&lt;/p&gt;&lt;p&gt;&lt;img src="/static-img/Phj2q5nTL3ajbjjFMNtQWXX0Erd3c8WbuuoQBW2Dee4-ZsBVnc_p_9JqYMJxHn7w.jpg"&gt;&lt;/p&gt;&lt;p&gt;</w:t>
      </w:r>
      <w:r>
        <w:rPr>
          <w:sz w:val="32"/>
          <w:szCs w:val="32"/>
        </w:rPr>
        <w:t>但是，这款产品并非没有争议。有的人认为，它所展现出的光泽过于明显，甚至有些突兀，就像是某些照片经过了过度处理，失去了真实感。而且，由于其独特成分，对一些皮肤类型来说可能会引起不适，因此使用前需要谨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“狂飙”乳液究竟是如何制作出来的呢？据说，它采用了一种新型复合物，与传统护肤品中的多数成分不同。这使得它能够更好地吸收和利用身体内部产生的一切营养，为肌肤提供持续不断的地理资讯更新，使之保持年轻活力。</w:t>
      </w:r>
      <w:r>
        <w:rPr>
          <w:sz w:val="32"/>
          <w:szCs w:val="32"/>
        </w:rPr>
        <w:t>&lt;/p&gt;&lt;p&gt;&lt;img src="/static-img/0h9cnx2rxAcsXKaiN0w1IHX0Erd3c8WbuuoQBW2Dee4-ZsBVnc_p_9JqYMJxHn7w.jpg"&gt;&lt;/p&gt;&lt;p&gt;</w:t>
      </w:r>
      <w:r>
        <w:rPr>
          <w:sz w:val="32"/>
          <w:szCs w:val="32"/>
        </w:rPr>
        <w:t>当然，不同的人对此也有不同的看法。在网络上，一些粉丝们纷纷分享他们使用后出现变化的情况，有的是天然光泽，有的是明显减少皱纹，而有一些则是因为喜欢这个品牌上的设计风格而购买。不过，无论如何，这都证明了这款产品确实具有很高的人气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那些令人惊叹的情境——那些用这款“狂飙”乳液拍摄出来的照片。在这些图片中，雷电将军身穿着她的战斗服装，或是在城市街头，或是在荒野山谷，但无论何时何地，她总是散发出一种无法言喻的情绪，那种既坚韧又温柔、既激动人心又平静安详的情绪，让人忍俊不禁，也让人沉醉其中。如果你想了解更多关于这一点，可以查看一下她们社交媒体账号上的相关内容，你或许会发现自己也难以抗拒这种魔力的诱惑。</w:t>
      </w:r>
      <w:r>
        <w:rPr>
          <w:sz w:val="32"/>
          <w:szCs w:val="32"/>
        </w:rPr>
        <w:t>&lt;/p&gt;&lt;p&gt;&lt;img src="/static-img/XW1ipzK9jzeYdhA3ZkofY3X0Erd3c8WbuuoQBW2Dee4-ZsBVnc_p_9JqYMJxHn7w.jpg"&gt;&lt;/p&gt;&lt;p&gt;&lt;a href = "/doc/432904-</w:t>
      </w:r>
      <w:r>
        <w:rPr>
          <w:sz w:val="32"/>
          <w:szCs w:val="32"/>
        </w:rPr>
        <w:t>雷电将军乳液狂飙图片黄霓虹灯下雷电将军的美丽瞬间</w:t>
      </w:r>
      <w:r>
        <w:rPr>
          <w:sz w:val="32"/>
          <w:szCs w:val="32"/>
        </w:rPr>
        <w:t>.doc" rel="alternate" download="432904-</w:t>
      </w:r>
      <w:r>
        <w:rPr>
          <w:sz w:val="32"/>
          <w:szCs w:val="32"/>
        </w:rPr>
        <w:t>雷电将军乳液狂飙图片黄霓虹灯下雷电将军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