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的闺蜜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闺蜜是怎么回事？</w:t>
      </w:r>
      <w:r>
        <w:rPr>
          <w:sz w:val="32"/>
          <w:szCs w:val="32"/>
        </w:rPr>
        <w:t>&lt;/p&gt;&lt;p&gt;&lt;img src="/static-img/7G7TUJUTR2jx41B6LTu84M1hiCoHd1U1ZoIt-hnVqgKqHmMEyOHY_Cd_xYOIPEO_.jpg"&gt;&lt;/p&gt;&lt;p&gt;</w:t>
      </w:r>
      <w:r>
        <w:rPr>
          <w:sz w:val="32"/>
          <w:szCs w:val="32"/>
        </w:rPr>
        <w:t>我有个闺蜜，平时看起来挺正常的，但当她遇到喜欢的人时，就变成了病娇嫁纨绔。每次我们一起逛街，她总是挑最漂亮的衣服给我看，说自己要穿给心仪的男孩看。我一开始还以为她只是有点儿自信，直到有一次，我看到她对着镜子里自己的脸蛋盯了好久，然后小声地嘀咕：“如果他不喜欢我，我岂不是完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种行为让我感到有些困惑。为什么一个正常的大姑娘会在爱情面前变得如此病态呢？后来我才明白，这其实是一种很普遍的心理状态——很多人在恋爱中都会表现出一些“病娇”的特质，比如过分依赖对方、极度敏感或焦虑。</w:t>
      </w:r>
      <w:r>
        <w:rPr>
          <w:sz w:val="32"/>
          <w:szCs w:val="32"/>
        </w:rPr>
        <w:t>&lt;/p&gt;&lt;p&gt;&lt;img src="/static-img/3a7zBdLtfUE2Iok8tRYfyc1hiCoHd1U1ZoIt-hnVqgKqHmMEyOHY_Cd_xYOIPEO_.jpg"&gt;&lt;/p&gt;&lt;p&gt;</w:t>
      </w:r>
      <w:r>
        <w:rPr>
          <w:sz w:val="32"/>
          <w:szCs w:val="32"/>
        </w:rPr>
        <w:t>但我的闺蜜的情况似乎更严重。她不仅只顾着外表，还经常把自己的幸福和价值完全寄托于那个男孩身上。如果他稍微冷淡一点，她就会觉得自己简直就是世界上最无用的人。这让我担心，如果这个关系发展下去，她可能会因为他的点滴变化而精神失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朋友，我只能耐心地劝导她，不要把所有希望都寄托于一个人身上，更重要的是，要了解自己，有自信。同时，也鼓励她多与其他朋友交流，让自己的生活更加丰富多彩。但这条路并不容易，每一次都是对抗内心深处那颗渴望被宠爱的心。</w:t>
      </w:r>
      <w:r>
        <w:rPr>
          <w:sz w:val="32"/>
          <w:szCs w:val="32"/>
        </w:rPr>
        <w:t>&lt;/p&gt;&lt;p&gt;&lt;img src="/static-img/cAmytZ1IFkvgVQMyFLCZDM1hiCoHd1U1ZoIt-hnVqgKqHmMEyOHY_Cd_xYOIPEO_.jpg"&gt;&lt;/p&gt;&lt;p&gt;</w:t>
      </w:r>
      <w:r>
        <w:rPr>
          <w:sz w:val="32"/>
          <w:szCs w:val="32"/>
        </w:rPr>
        <w:t>虽然现在情况还没有完全改善，但我相信只要继续支持和陪伴，她一定能找到属于自己的幸福。不管怎样，我们之间的友谊永远不会因为她的“病娇嫁纨绔”而动摇，因为真正的朋友懂得如何去关怀，去理解，而不是去评判。</w:t>
      </w:r>
      <w:r>
        <w:rPr>
          <w:sz w:val="32"/>
          <w:szCs w:val="32"/>
        </w:rPr>
        <w:t>&lt;/p&gt;&lt;p&gt;&lt;a href = "/doc/432918-</w:t>
      </w:r>
      <w:r>
        <w:rPr>
          <w:sz w:val="32"/>
          <w:szCs w:val="32"/>
        </w:rPr>
        <w:t>病娇嫁纨绔我的闺蜜是怎么回事</w:t>
      </w:r>
      <w:r>
        <w:rPr>
          <w:sz w:val="32"/>
          <w:szCs w:val="32"/>
        </w:rPr>
        <w:t>.doc" rel="alternate" download="432918-</w:t>
      </w:r>
      <w:r>
        <w:rPr>
          <w:sz w:val="32"/>
          <w:szCs w:val="32"/>
        </w:rPr>
        <w:t>病娇嫁纨绔我的闺蜜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