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探秘儿时的无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这才几天没做水公交车：探秘儿时的无奈与成长</w:t>
      </w:r>
      <w:r>
        <w:rPr>
          <w:sz w:val="32"/>
          <w:szCs w:val="32"/>
        </w:rPr>
        <w:t>&lt;/p&gt;&lt;p&gt;&lt;img src="/static-img/Zv3MqefYJc877zQERkIAjHGZ8Ax2w2cdo3uqXuGYQi3xX9tJVTttfMekXH25Jgzb.jpeg"&gt;&lt;/p&gt;&lt;p&gt;</w:t>
      </w:r>
      <w:r>
        <w:rPr>
          <w:sz w:val="32"/>
          <w:szCs w:val="32"/>
        </w:rPr>
        <w:t>在一个宁静的小镇上，有一家老字号的水公交车站。这里不仅是孩子们放学后必经之地，也是他们最喜爱的玩耍场所。每当暮色渐浓，水公交车缓缓驶过这片绿意盎然的小河，仿佛带着孩子们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的时代，传统游戏逐渐被电子产品取代，而水公交通运服务也面临前所未有的挑战。不少家庭选择购买各种智能设备，以此来替代户外活动，让孩子们在沙盒中“探险”，而不是真正意义上的冒险。在这样的背景下，那些曾经让人怀念的水公交通运，不再是日常生活的一部分，而成为了一种稀有记忆——宝贝这才几天没做水公交车。</w:t>
      </w:r>
      <w:r>
        <w:rPr>
          <w:sz w:val="32"/>
          <w:szCs w:val="32"/>
        </w:rPr>
        <w:t>&lt;/p&gt;&lt;p&gt;&lt;img src="/static-img/c2M5jQEqdQo7SwO9mlK7OnGZ8Ax2w2cdo3uqXuGYQi3xX9tJVTttfMekXH25Jgzb.jpeg"&gt;&lt;/p&gt;&lt;p&gt;</w:t>
      </w:r>
      <w:r>
        <w:rPr>
          <w:sz w:val="32"/>
          <w:szCs w:val="32"/>
        </w:rPr>
        <w:t>水平线下的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傍晚，我们都会等待那辆摇曳多彩、喇叭声响亮的水公交通运。这不仅是一种出行方式，更是一次社交活动。在那里，我们结识了许多邻里和朋友，他们共同分享着生活中的点点滴滴。而我，就是在那个小河边上长大的，那里的每一条船都似乎承载着我们无数美好的回忆。</w:t>
      </w:r>
      <w:r>
        <w:rPr>
          <w:sz w:val="32"/>
          <w:szCs w:val="32"/>
        </w:rPr>
        <w:t>&lt;/p&gt;&lt;p&gt;&lt;img src="/static-img/TGjh03BAuAeSSA-oZ0c0v3GZ8Ax2w2cdo3uqXuGYQi3xX9tJVTttfMekXH25Jgzb.jpeg"&gt;&lt;/p&gt;&lt;p&gt;</w:t>
      </w:r>
      <w:r>
        <w:rPr>
          <w:sz w:val="32"/>
          <w:szCs w:val="32"/>
        </w:rPr>
        <w:t>水波荡漾下的成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像过去那样乘坐那艘充满童年的水路公共交通，但那些珍贵瞬间仍旧深刻地印刻在我的心中。每当我想起父亲担任驾驶员时，他总是在早晨送我们去学校之前，还会停下来，为我们展示他如何精准操控船只，使其稳稳地穿梭于波涛汹涌的小溪之间。他教会了我关于责任、勇气和团队合作的重要性，这些都是我未来能从书本中学到的东西。</w:t>
      </w:r>
      <w:r>
        <w:rPr>
          <w:sz w:val="32"/>
          <w:szCs w:val="32"/>
        </w:rPr>
        <w:t>&lt;/p&gt;&lt;p&gt;&lt;img src="/static-img/j63b3mvohOF1sx4zENHb8XGZ8Ax2w2cdo3uqXuGYQi3xX9tJVTttfMekXH25Jgzb.jpeg"&gt;&lt;/p&gt;&lt;p&gt;</w:t>
      </w:r>
      <w:r>
        <w:rPr>
          <w:sz w:val="32"/>
          <w:szCs w:val="32"/>
        </w:rPr>
        <w:t>从江湖到网络：信息时代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今社会对信息化技术需求越来越高。而这些新兴科技正以惊人的速度影响我们的生活方式，对于父母来说，无论是否愿意，都难逃其势。这种转变让很多孩子失去了与自然接触、体验非数字世界乐趣的手段。尽管如此，我仍坚信，只要有足够的情感投入，即使是在网络空间内创造出的内容，也同样能够激发灵感并促进个人的成长和发展。</w:t>
      </w:r>
      <w:r>
        <w:rPr>
          <w:sz w:val="32"/>
          <w:szCs w:val="32"/>
        </w:rPr>
        <w:t>&lt;/p&gt;&lt;p&gt;&lt;img src="/static-img/NYfbCmlsIlpXmSguQM79F3GZ8Ax2w2cdo3uqXuGYQi3xX9tJVTttfMekXH25Jgzb.jpeg"&gt;&lt;/p&gt;&lt;p&gt;</w:t>
      </w:r>
      <w:r>
        <w:rPr>
          <w:sz w:val="32"/>
          <w:szCs w:val="32"/>
        </w:rPr>
        <w:t>宝贝，这才几天没做水公交车：重温童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提起“宝贝这才几天没做水公交车”时，我想到的是那些可以永远保持新鲜度且不会过时的情感连接，以及它们给予我们的价值观塑造过程。我知道，将来有一天，如果我的孩子问起什么叫“宝贝这才几天没做游泳”，或许就能用一种新的方式告诉他们——它不只是一个简单的问题，它代表了一个更广泛意义上的寻找自我的旅程。在这个过程中，我们需要学会欣赏周围环境，享受生命中的每一次旅行，无论是通过数字屏幕还是真实世界中的体验都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自己的故事能启发更多的人重新审视现代生活中的角色定位，并努力将那种纯真的、“手工艺品”的乐趣融入到今天复杂多变的人生之中。这就是为什么，“宝贝，这才几天没做水公交通运”的问题，不只是一个关于往昔的事物，它更是一个引领我们走向未来的大门。如果你还有机会回到那个时候，请一定不要错过，因为那里的欢笑与泪痕，是你永远不能忘却的人生篇章之一。</w:t>
      </w:r>
      <w:r>
        <w:rPr>
          <w:sz w:val="32"/>
          <w:szCs w:val="32"/>
        </w:rPr>
        <w:t>&lt;/p&gt;&lt;p&gt;&lt;a href = "/doc/432919-</w:t>
      </w:r>
      <w:r>
        <w:rPr>
          <w:sz w:val="32"/>
          <w:szCs w:val="32"/>
        </w:rPr>
        <w:t>宝贝这才几天没做水公交车探秘儿时的无奈与成长</w:t>
      </w:r>
      <w:r>
        <w:rPr>
          <w:sz w:val="32"/>
          <w:szCs w:val="32"/>
        </w:rPr>
        <w:t>.doc" rel="alternate" download="432919-</w:t>
      </w:r>
      <w:r>
        <w:rPr>
          <w:sz w:val="32"/>
          <w:szCs w:val="32"/>
        </w:rPr>
        <w:t>宝贝这才几天没做水公交车探秘儿时的无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