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父母儿女换着来做的智慧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一家人围坐在餐桌旁，共同享受着母亲精心准备的家庭晚餐。父亲微笑着看着儿女们相互帮助，将“父母儿女换着来做”的生活理念贯彻到底。这一句话，不仅是这家人的座右铭，也成为了他们日常生活中的一种文化传统。</w:t>
      </w:r>
      <w:r>
        <w:rPr>
          <w:sz w:val="32"/>
          <w:szCs w:val="32"/>
        </w:rPr>
        <w:t>&lt;/p&gt;&lt;p&gt;&lt;img src="/static-img/Tt2oQU9G-EaPBV8jOeg9Ks1hiCoHd1U1ZoIt-hnVqgKqHmMEyOHY_Cd_xYOIPEO_.jpg"&gt;&lt;/p&gt;&lt;p&gt;</w:t>
      </w:r>
      <w:r>
        <w:rPr>
          <w:sz w:val="32"/>
          <w:szCs w:val="32"/>
        </w:rPr>
        <w:t>家庭和谐：父母儿女换着来做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责任感的家庭里，每个人都明白，家不只是一个避风港，更是一个每个成员都能成长、发展的地方。从小到大，孩子们学会了倾听、尊重和支持，这一切都是通过父母与子女之间不断地交流和理解得来的。这种交流不是单向的，而是双向流动，就像水中的鱼一样，无论是在忙碌还是闲暇时光，都会有所交换，有所共鸣。</w:t>
      </w:r>
      <w:r>
        <w:rPr>
          <w:sz w:val="32"/>
          <w:szCs w:val="32"/>
        </w:rPr>
        <w:t>&lt;/p&gt;&lt;p&gt;&lt;img src="/static-img/Qa4G2yOtS_Nv-Oqwu276E81hiCoHd1U1ZoIt-hnVqgKqHmMEyOHY_Cd_xYOIPEO_.jpg"&gt;&lt;/p&gt;&lt;p&gt;</w:t>
      </w:r>
      <w:r>
        <w:rPr>
          <w:sz w:val="32"/>
          <w:szCs w:val="32"/>
        </w:rPr>
        <w:t>分工合作：父母儿女换着来做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逐渐长大，他们开始参与到家务劳动中去。当需要打扫房间或洗衣服时，不再是独自一人，而是由父亲或者母亲带领大家一起完成任务。在这样的过程中，每个人都能够体会到自己的价值，以及团队合作带来的快乐。而当需要处理一些更复杂的问题，比如规划未来或者解决现实中的困难时，也同样如此——每个人的意见都会被认真听取，并且尽可能地找到最好的解决方案。</w:t>
      </w:r>
      <w:r>
        <w:rPr>
          <w:sz w:val="32"/>
          <w:szCs w:val="32"/>
        </w:rPr>
        <w:t>&lt;/p&gt;&lt;p&gt;&lt;img src="/static-img/_PanSpXYUb-LquIOFprmm81hiCoHd1U1ZoIt-hnVqgKqHmMEyOHY_Cd_xYOIPEO_.jpg"&gt;&lt;/p&gt;&lt;p&gt;</w:t>
      </w:r>
      <w:r>
        <w:rPr>
          <w:sz w:val="32"/>
          <w:szCs w:val="32"/>
        </w:rPr>
        <w:t>传承智慧：父母儿女换着来做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帮助，还有更多的是精神上的支持。在教育方面，父亲总是在给孩子讲述他自己的人生经历，让他们从中学到了宝贵的人生哲学。而母亲则以她的细心耐心，为孩子们提供情感上的安慰。她教导孩子如何面对挑战，如何保持坚韧不拔，同时也教会了孩子如何用爱去包容他人，用宽容去面对世界上所有的事情。</w:t>
      </w:r>
      <w:r>
        <w:rPr>
          <w:sz w:val="32"/>
          <w:szCs w:val="32"/>
        </w:rPr>
        <w:t>&lt;/p&gt;&lt;p&gt;&lt;img src="/static-img/cmPunZ6Hd-U97Yv8Bl45Bs1hiCoHd1U1ZoIt-hnVqgKqHmMEyOHY_Cd_xYOIPEO_.jpg"&gt;&lt;/p&gt;&lt;p&gt;</w:t>
      </w:r>
      <w:r>
        <w:rPr>
          <w:sz w:val="32"/>
          <w:szCs w:val="32"/>
        </w:rPr>
        <w:t>成熟独立：父母儿女换着来做的情感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这些小孩长成了大人，他们也开始为自己的家庭贡献力量。但无论多么独立，他们始终不会忘记那份来自于祖辈、亲戚以及朋友间相互扶持的情谊。他们知道，在这个世界上，没有什么比亲情更加珍贵，因为它不仅给予我们力量，还让我们感到温暖而安全。</w:t>
      </w:r>
      <w:r>
        <w:rPr>
          <w:sz w:val="32"/>
          <w:szCs w:val="32"/>
        </w:rPr>
        <w:t>&lt;/p&gt;&lt;p&gt;&lt;img src="/static-img/hlZB71uCpnFCZL-HudJ0gM1hiCoHd1U1ZoIt-hnVqgKqHmMEyOHY_Cd_xYOIPEO_.jpg"&gt;&lt;/p&gt;&lt;p&gt;</w:t>
      </w:r>
      <w:r>
        <w:rPr>
          <w:sz w:val="32"/>
          <w:szCs w:val="32"/>
        </w:rPr>
        <w:t>共同成长：父母儿女换着来做的心灵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一种方式，即使在远方工作或学习，也依然能够维系彼此之间的情感联系。这是一种深刻而持久的情感纽带，它超越了空间和时间，使得这一家族成为了一股不可抗拒的人性之力。这份强大的内核，是由一代又一代人共同培育起来的，是对过去、现在和未来的美好祝愿，是对未来的一切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家人聚集在一起分享这一天发生的事迹，或许只是一杯简单的小酒，但其中包含的是无限深厚的情谊，那就是“父母儿女换着来做”这一家的精神寄托。在这个瞬间，我们可以看出，这并非只是简单的话语，它代表了一种生活态度、一种信仰、一段历史，以及将要书写下去的人生篇章。</w:t>
      </w:r>
      <w:r>
        <w:rPr>
          <w:sz w:val="32"/>
          <w:szCs w:val="32"/>
        </w:rPr>
        <w:t>&lt;/p&gt;&lt;p&gt;&lt;a href = "/doc/432956-</w:t>
      </w:r>
      <w:r>
        <w:rPr>
          <w:sz w:val="32"/>
          <w:szCs w:val="32"/>
        </w:rPr>
        <w:t>家风传承父母儿女换着来做的智慧生活</w:t>
      </w:r>
      <w:r>
        <w:rPr>
          <w:sz w:val="32"/>
          <w:szCs w:val="32"/>
        </w:rPr>
        <w:t>.doc" rel="alternate" download="432956-</w:t>
      </w:r>
      <w:r>
        <w:rPr>
          <w:sz w:val="32"/>
          <w:szCs w:val="32"/>
        </w:rPr>
        <w:t>家风传承父母儿女换着来做的智慧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