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家庭亲情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内容如下：</w:t>
      </w:r>
      <w:r>
        <w:rPr>
          <w:sz w:val="32"/>
          <w:szCs w:val="32"/>
        </w:rPr>
        <w:t>&lt;/p&gt;&lt;p&gt;&lt;img src="/static-img/B-mftk5yOLiirjb3VAjANnX0Erd3c8WbuuoQBW2Dee4-ZsBVnc_p_9JqYMJxHn7w.jpg"&gt;&lt;/p&gt;&lt;p&gt;</w:t>
      </w:r>
      <w:r>
        <w:rPr>
          <w:sz w:val="32"/>
          <w:szCs w:val="32"/>
        </w:rPr>
        <w:t>他们的故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和西舅，两个名字听起来有些奇怪，但在这个小镇上，他们的故事却是家喻户晓。他们不仅是亲戚，更是一对好朋友。东岑是一个老实沉稳的人，他的妻子去世后，他带着孩子们生活在这里。而西舅则是一个热情好客的人，总是在自己的家里接待来访者。</w:t>
      </w:r>
      <w:r>
        <w:rPr>
          <w:sz w:val="32"/>
          <w:szCs w:val="32"/>
        </w:rPr>
        <w:t>&lt;/p&gt;&lt;p&gt;&lt;img src="/static-img/OCNcEi0-4TbZFd4fVY7wxXX0Erd3c8WbuuoQBW2Dee4-ZsBVnc_p_9JqYMJxHn7w.jpg"&gt;&lt;/p&gt;&lt;p&gt;</w:t>
      </w:r>
      <w:r>
        <w:rPr>
          <w:sz w:val="32"/>
          <w:szCs w:val="32"/>
        </w:rPr>
        <w:t>如何开始这一段美好的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东岑因为工作需要，在一次偶然的机会下结识了西舅。在那个寒冷而又阴雨绵密的一天，他们在街角相遇。当时，东岑正为找不到一份合适工作而心急如焚，而西舅则是在帮忙组织一个慈善活动。他看到东岑那失落的眼神，便主动走上前去，与他交谈起来。他们很快就发现彼此都有着共同的话题，比如对生活态度、人际关系等等。</w:t>
      </w:r>
      <w:r>
        <w:rPr>
          <w:sz w:val="32"/>
          <w:szCs w:val="32"/>
        </w:rPr>
        <w:t>&lt;/p&gt;&lt;p&gt;&lt;img src="/static-img/gkXWO3gCC2M70rCuMnepVXX0Erd3c8WbuuoQBW2Dee4-ZsBVnc_p_9JqYMJxHn7w.jpg"&gt;&lt;/p&gt;&lt;p&gt;</w:t>
      </w:r>
      <w:r>
        <w:rPr>
          <w:sz w:val="32"/>
          <w:szCs w:val="32"/>
        </w:rPr>
        <w:t>互相口片段成为了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建立起了深厚的情谊。在一次闲聊中，由于语言上的差异，他们尝试用一种古老而独特的方言交流，这种方式既让双方感到开心，也成了他们之间沟通的一个桥梁。这种特别的地方语音，让人感觉仿佛穿越回了一段历史，那些被遗忘的声音，如同回声一般回荡在空旷的小巷间。</w:t>
      </w:r>
      <w:r>
        <w:rPr>
          <w:sz w:val="32"/>
          <w:szCs w:val="32"/>
        </w:rPr>
        <w:t>&lt;/p&gt;&lt;p&gt;&lt;img src="/static-img/6Qb2d11W5dOc6jzdfbUBnXX0Erd3c8WbuuoQBW2Dee4-ZsBVnc_p_9JqYMJxHn7w.jpg"&gt;&lt;/p&gt;&lt;p&gt;</w:t>
      </w:r>
      <w:r>
        <w:rPr>
          <w:sz w:val="32"/>
          <w:szCs w:val="32"/>
        </w:rPr>
        <w:t>家庭亲情与友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转，不论是节假日还是平常日子，只要有人需要帮助，无论是大事或小事，东岑和西舅都会立即伸出援手。这份无私的情感，是基于家庭亲情和友情之上的，是这两位人的精神财富，也成为了这条街上传说中的佳话之一。</w:t>
      </w:r>
      <w:r>
        <w:rPr>
          <w:sz w:val="32"/>
          <w:szCs w:val="32"/>
        </w:rPr>
        <w:t>&lt;/p&gt;&lt;p&gt;&lt;img src="/static-img/ulel0wa-_hCEfUbgDkgn6nX0Erd3c8WbuuoQBW2Dee4-ZsBVnc_p_9JqYMJxHn7w.jpg"&gt;&lt;/p&gt;&lt;p&gt;</w:t>
      </w:r>
      <w:r>
        <w:rPr>
          <w:sz w:val="32"/>
          <w:szCs w:val="32"/>
        </w:rPr>
        <w:t>一段温馨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冬季雪花纷飞的时候，一场突来的风暴使得整个小镇陷入了停电状态。那时候，东家的儿女们因害怕夜晚黑暗而紧张不安，而西家的灯火依旧明亮照耀。这不禁引起了众人的好奇，最终揭开了一幕意外惊喜：原来，在黑暗中，那个温暖点亮的是来自两人互相口片段里的某个古老词汇，它犹如传递爱与希望的手臂，把灯光送到了每一个需要安慰的心灵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承载爱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人们提到“东岑西舅”，就会想到那些难以忘怀的情感往事，以及那特殊的地方语音，它们已经成为这座小镇不可或缺的一部分。不管未来如何变迁，这份关于“</w:t>
      </w:r>
      <w:r>
        <w:rPr>
          <w:sz w:val="32"/>
          <w:szCs w:val="32"/>
        </w:rPr>
        <w:t>East and West, Uncle and Cousin”</w:t>
      </w:r>
      <w:r>
        <w:rPr>
          <w:sz w:val="32"/>
          <w:szCs w:val="32"/>
        </w:rPr>
        <w:t>（即“东西舅”的英文缩写）的故事，将永远留存在这里，以至于能够激励后代继续探索生命中的每一个角落，用真诚的心去寻找并珍惜那些难以言说的瞬间。</w:t>
      </w:r>
      <w:r>
        <w:rPr>
          <w:sz w:val="32"/>
          <w:szCs w:val="32"/>
        </w:rPr>
        <w:t>&lt;/p&gt;&lt;p&gt;&lt;a href = "/doc/432957-</w:t>
      </w:r>
      <w:r>
        <w:rPr>
          <w:sz w:val="32"/>
          <w:szCs w:val="32"/>
        </w:rPr>
        <w:t>东岑西舅互相口片段家庭亲情的温馨回忆</w:t>
      </w:r>
      <w:r>
        <w:rPr>
          <w:sz w:val="32"/>
          <w:szCs w:val="32"/>
        </w:rPr>
        <w:t>.doc" rel="alternate" download="432957-</w:t>
      </w:r>
      <w:r>
        <w:rPr>
          <w:sz w:val="32"/>
          <w:szCs w:val="32"/>
        </w:rPr>
        <w:t>东岑西舅互相口片段家庭亲情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