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穿越繁华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穿越繁华与磨难</w:t>
      </w:r>
      <w:r>
        <w:rPr>
          <w:sz w:val="32"/>
          <w:szCs w:val="32"/>
        </w:rPr>
        <w:t>&lt;/p&gt;&lt;p&gt;&lt;img src="/static-img/7rWh7hsVcTTIbaO7sNTYN8xe8zLlQCLNIa7FY6uEm2-5WVxuDI63QI7Z-J7Ux85S.jpg"&gt;&lt;/p&gt;&lt;p&gt;</w:t>
      </w:r>
      <w:r>
        <w:rPr>
          <w:sz w:val="32"/>
          <w:szCs w:val="32"/>
        </w:rPr>
        <w:t>在人生的长河中，有些人选择了不平凡的道路，勇敢地面对好事多磨的挑战。他们知道，只有经历风雨，才能见彩虹。在这条充满变数和考验的道路上，每一步都可能是通往成功或失败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张伟的小伙子。他原本是一名普通工作者，但他对音乐有着浓厚兴趣。每天下班后，他都会去本地小酒馆唱歌，以此为生活挣扎。然而，这段时间里，他并没有放弃自己的梦想，而是在自由时间不断练习音乐技巧，最终凭借一次偶然机会被一家大型娱乐公司发现，并迅速签约成为了一名专业歌手。这就是“穿越好事多磨”的典范，其中包含了他的坚持、勇气以及机遇。</w:t>
      </w:r>
      <w:r>
        <w:rPr>
          <w:sz w:val="32"/>
          <w:szCs w:val="32"/>
        </w:rPr>
        <w:t>&lt;/p&gt;&lt;p&gt;&lt;img src="/static-img/kY21isaCVHQw0ju8Pa1aAcxe8zLlQCLNIa7FY6uEm2-3moX9TBUY8mqNzyoWZtGINXxQp4h1F1nDXgqFjhv3sziVeteckbJdZPTQH8Bb7OU290rUh6SlmIsWmpu6eb-o.jpg"&gt;&lt;/p&gt;&lt;p&gt;</w:t>
      </w:r>
      <w:r>
        <w:rPr>
          <w:sz w:val="32"/>
          <w:szCs w:val="32"/>
        </w:rPr>
        <w:t>再来说说李明，她是一位从农村走出来的人才。她初入职场时遭遇了无数挑战，从被同事冷落到被领导忽视。但她没有放弃，因为她知道自己拥有很强的专业能力和学习能力。她利用业余时间参加各种培训课程，不断提升自己的技能，同时也积极参与团队合作，让自己的存在感逐渐增强。在一次重要项目中，她发挥出色，使团队取得了巨大的成就。这份成就让她的职业生涯迎来了飞跃，也证明了“好事多磨”背后的坚持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王丽，她是一位企业家。当初，她只有几百元钱创办了一家微型企业，但随着业务发展，市场竞争日益激烈。她面临着资金链断裂、员工流失等种种问题。但她始终相信自己能够克服一切困难，用智慧和决心带领企业度过难关。经过艰苦奋斗，她终于使得公司稳步发展，并且获得了行业内的一致认可。这正是“穿越好事多磨”所展现出的韧性和力量。</w:t>
      </w:r>
      <w:r>
        <w:rPr>
          <w:sz w:val="32"/>
          <w:szCs w:val="32"/>
        </w:rPr>
        <w:t>&lt;/p&gt;&lt;p&gt;&lt;img src="/static-img/CD3IBgNLfynYJ-Fw4MTukcxe8zLlQCLNIa7FY6uEm2-3moX9TBUY8mqNzyoWZtGINXxQp4h1F1nDXgqFjhv3sziVeteckbJdZPTQH8Bb7OU290rUh6SlmIsWmpu6eb-o.jpg"&gt;&lt;/p&gt;&lt;p&gt;</w:t>
      </w:r>
      <w:r>
        <w:rPr>
          <w:sz w:val="32"/>
          <w:szCs w:val="32"/>
        </w:rPr>
        <w:t>总结而言，“穿越好事多磨”是一个充满希望但又充满挑战的话题，它提醒我们，无论前方有什么样的困境，都要保持积极的心态，与之抗争到底。一旦跨过这一道坎，那么未来的路途将会更加宽广，更有光明。如果你觉得现在的手中的工具还远远不够锋利，那么别担心，只要你愿意付出努力，你一定能够找到那把锤子，将石头打造成璀璨如星辰般闪耀的宝石。而这个过程，就是我们共同探索的人生旅程。</w:t>
      </w:r>
      <w:r>
        <w:rPr>
          <w:sz w:val="32"/>
          <w:szCs w:val="32"/>
        </w:rPr>
        <w:t>&lt;/p&gt;&lt;p&gt;&lt;a href = "/doc/432963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穿越繁华与磨难</w:t>
      </w:r>
      <w:r>
        <w:rPr>
          <w:sz w:val="32"/>
          <w:szCs w:val="32"/>
        </w:rPr>
        <w:t>.doc" rel="alternate" download="432963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穿越繁华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