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我错啦</w:t>
      </w:r>
      <w:r>
        <w:rPr>
          <w:sz w:val="48"/>
          <w:szCs w:val="48"/>
        </w:rPr>
        <w:t>HIV1</w:t>
      </w:r>
      <w:r>
        <w:rPr>
          <w:sz w:val="48"/>
          <w:szCs w:val="48"/>
        </w:rPr>
        <w:t>跷跷板下的青春挣扎与自我救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校园里充满了活力和欢笑。然而，在这个宁静而又美丽的环境中，有一段不为人知的故事。这是关于学长、错误、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和跷跷板的故事。</w:t>
      </w:r>
      <w:r>
        <w:rPr>
          <w:sz w:val="32"/>
          <w:szCs w:val="32"/>
        </w:rPr>
        <w:t>&lt;/p&gt;&lt;p&gt;&lt;img src="/static-img/L0rWWr9bdGLjC_R9xEG3dnX0Erd3c8WbuuoQBW2Dee4-ZsBVnc_p_9JqYMJxHn7w.jpg"&gt;&lt;/p&gt;&lt;p&gt;</w:t>
      </w:r>
      <w:r>
        <w:rPr>
          <w:sz w:val="32"/>
          <w:szCs w:val="32"/>
        </w:rPr>
        <w:t>错过了青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夏天，我还年轻，不懂事，总是在追求短暂的快乐。我那时就像是一个永远停在起点的小男孩，就像一块被遗忘在地上的蹦床，每次想要飞翔却只能不断地跳高，却从未真正触及蓝天。</w:t>
      </w:r>
      <w:r>
        <w:rPr>
          <w:sz w:val="32"/>
          <w:szCs w:val="32"/>
        </w:rPr>
        <w:t>&lt;/p&gt;&lt;p&gt;&lt;img src="/static-img/QuHFZaeK0d16WqFHcIFOpXX0Erd3c8WbuuoQBW2Dee4-ZsBVnc_p_9JqYMJxHn7w.jpg"&gt;&lt;/p&gt;&lt;p&gt;</w:t>
      </w:r>
      <w:r>
        <w:rPr>
          <w:sz w:val="32"/>
          <w:szCs w:val="32"/>
        </w:rPr>
        <w:t>学长，我错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的机会下，我认识了他——我的学长。他温文尔雅，智慧超群，对待每一个人都那么真诚。他的存在让我深刻感受到了一种前所未有的尊重与敬仰。在我眼中，他仿佛是一位无形之手，为我指引方向，为我开辟出一条通往成熟之路。</w:t>
      </w:r>
      <w:r>
        <w:rPr>
          <w:sz w:val="32"/>
          <w:szCs w:val="32"/>
        </w:rPr>
        <w:t>&lt;/p&gt;&lt;p&gt;&lt;img src="/static-img/-reA7Uttkwf9W0A_y8cP0nX0Erd3c8WbuuoQBW2Dee4-ZsBVnc_p_9JqYMJxHn7w.png"&gt;&lt;/p&gt;&lt;p&gt;HIV1</w:t>
      </w:r>
      <w:r>
        <w:rPr>
          <w:sz w:val="32"/>
          <w:szCs w:val="32"/>
        </w:rPr>
        <w:t>：一种不能忽视的事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们关系逐渐加深的时候，一场突如其来的风暴打破了我们的平静。那是一个关于生命、健康和爱情的问题，那就是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。它是一种病毒，它能够改变人的命运，让原本完整的人生变得复杂多变。当知道自己身边有人感染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时，我们感到既震惊又恐惧，但同时也意识到这不是终点，而是新的开始。</w:t>
      </w:r>
      <w:r>
        <w:rPr>
          <w:sz w:val="32"/>
          <w:szCs w:val="32"/>
        </w:rPr>
        <w:t>&lt;/p&gt;&lt;p&gt;&lt;img src="/static-img/Cj0qiY7qEoNvawm7BHYIcHX0Erd3c8WbuuoQBW2Dee4-ZsBVnc_p_9JqYMJxHn7w.jpg"&gt;&lt;/p&gt;&lt;p&gt;</w:t>
      </w:r>
      <w:r>
        <w:rPr>
          <w:sz w:val="32"/>
          <w:szCs w:val="32"/>
        </w:rPr>
        <w:t>跷跷板：选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我们的心灵经历了一场巨大的颠簸，就像是站在一个老旧但依然坚固的大型跷跷板上，每一步都可能带来意想不到的结果。而且，这个游戏没有固定的规则，没有安全网，只有勇气和决心。我们必须学会如何在这个世界上站稳脚跟，即使面对最残酷的事实，也要勇敢地继续向前走。</w:t>
      </w:r>
      <w:r>
        <w:rPr>
          <w:sz w:val="32"/>
          <w:szCs w:val="32"/>
        </w:rPr>
        <w:t>&lt;/p&gt;&lt;p&gt;&lt;img src="/static-img/igEWALtymqkj_EzvX67YCXX0Erd3c8WbuuoQBW2Dee4-ZsBVnc_p_9JqYMJxHn7w.png"&gt;&lt;/p&gt;&lt;p&gt;</w:t>
      </w:r>
      <w:r>
        <w:rPr>
          <w:sz w:val="32"/>
          <w:szCs w:val="32"/>
        </w:rPr>
        <w:t>跨越痛苦寻找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学长的一言一行，我学习到了许多宝贵的东西。我明白了错误并不可怕，可怕的是不去改正它；明白了生活中的每个人都是独特且重要，都值得被尊重；明白了即使在困境中，也要保持希望，因为希望才是我们持续前行动力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过去，当我站在这个曾经让人感到绝望的地方，我发现自己已经不再是那个冲动少年，而是一个更加成熟，更有责任感的人。我知道，无论未来会发生什么，我都会用我的勇气和知识去迎接每一个挑战，用我的爱心去包容每一个需要帮助的人。我会一直走下去，因为这就是生活给予我们的礼物——选择与挑战，是我们共同编织出的歌谣，是我们共同跨越痛苦寻找希望的一个小小步伐。</w:t>
      </w:r>
      <w:r>
        <w:rPr>
          <w:sz w:val="32"/>
          <w:szCs w:val="32"/>
        </w:rPr>
        <w:t>&lt;/p&gt;&lt;p&gt;&lt;a href = "/doc/432995-</w:t>
      </w:r>
      <w:r>
        <w:rPr>
          <w:sz w:val="32"/>
          <w:szCs w:val="32"/>
        </w:rPr>
        <w:t>学长我错啦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下的青春挣扎与自我救赎</w:t>
      </w:r>
      <w:r>
        <w:rPr>
          <w:sz w:val="32"/>
          <w:szCs w:val="32"/>
        </w:rPr>
        <w:t>.doc" rel="alternate" download="432995-</w:t>
      </w:r>
      <w:r>
        <w:rPr>
          <w:sz w:val="32"/>
          <w:szCs w:val="32"/>
        </w:rPr>
        <w:t>学长我错啦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下的青春挣扎与自我救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